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межуточная аттестация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для 2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ой</w:t>
      </w:r>
    </w:p>
    <w:p>
      <w:pPr>
        <w:pStyle w:val="Normal"/>
        <w:rPr/>
      </w:pPr>
      <w:r>
        <w:rPr>
          <w:sz w:val="28"/>
          <w:szCs w:val="28"/>
        </w:rPr>
        <w:tab/>
        <w:t>Наступил май. Стоят чудесные деньки. Солнце льёт на землю тёплые лучи. По зелёной травке прыгают воробьи. Звонко гудит пчела. За лесом большой п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бята идут играть в лес. За ними бежит пёс Томка. Поют птички.  В чаще цветут душистые ландыши. Братья Петя и Коля Ивановы нашли ёжи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ое зад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ыпиши из текста предложение и выдели его  грамматическую основу. Надпиши над словами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исать из текста по два слова с безударными гласными и парными согласными;  подобрать к ним проверо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 в тексте слова, в которых звуков больше (меньше), чем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Подбери антоним (синоним) к слову </w:t>
      </w:r>
      <w:r>
        <w:rPr>
          <w:i/>
          <w:sz w:val="28"/>
          <w:szCs w:val="28"/>
        </w:rPr>
        <w:t>больш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04:00Z</dcterms:created>
  <dc:creator>Tsibuls</dc:creator>
  <dc:description/>
  <cp:keywords/>
  <dc:language>en-US</dc:language>
  <cp:lastModifiedBy>Наталья</cp:lastModifiedBy>
  <cp:lastPrinted>2016-05-03T12:50:00Z</cp:lastPrinted>
  <dcterms:modified xsi:type="dcterms:W3CDTF">2025-04-29T11:46:00Z</dcterms:modified>
  <cp:revision>6</cp:revision>
  <dc:subject/>
  <dc:title>Контрольный диктант для 2-х классов</dc:title>
</cp:coreProperties>
</file>