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/>
      </w:pPr>
      <w:r>
        <w:rPr>
          <w:rFonts w:eastAsia="Calibri"/>
          <w:b/>
          <w:sz w:val="28"/>
          <w:szCs w:val="28"/>
        </w:rPr>
        <w:t>Промежуточная аттестаци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математике 4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Из одного города  в одно и то же время в противоположных направлениях выехали два мотоциклиста. На каком расстоянии друг от друга будут мотоциклисты  через 8 часов, если скорость первого 115 км/ч, а скорость второго на 12 км/ч больш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Выполни вычис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87 · 706 + (213 956 - 41 916) : 634=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Реши уравнение</w:t>
      </w:r>
    </w:p>
    <w:p>
      <w:pPr>
        <w:pStyle w:val="Normal"/>
        <w:autoSpaceDE w:val="false"/>
        <w:ind w:firstLine="3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9876 – у = 293                 б)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sz w:val="28"/>
          <w:szCs w:val="28"/>
        </w:rPr>
        <w:t>: 1458 = 3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Начертить прямоугольник и найти его площадь и периметр, если длина равна 80 мм, а ширина на 3 см меньше дл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Сравни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>км 500м *9050 м                      6 т 8 ц * 6800 к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ч 38 мин * 138 мин                   37 руб. 26 коп. * 3726 ко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6*. </w:t>
      </w:r>
      <w:r>
        <w:rPr>
          <w:rStyle w:val="Markedcontent"/>
          <w:sz w:val="28"/>
          <w:szCs w:val="28"/>
        </w:rPr>
        <w:t xml:space="preserve"> Оля и Алёша познакомились 7 лет назад. Сколько лет тогда было Оле, если через 5 лет</w:t>
      </w:r>
      <w:r>
        <w:rPr>
          <w:sz w:val="28"/>
          <w:szCs w:val="28"/>
        </w:rPr>
        <w:t xml:space="preserve">  </w:t>
      </w:r>
      <w:r>
        <w:rPr>
          <w:rStyle w:val="Markedcontent"/>
          <w:sz w:val="28"/>
          <w:szCs w:val="28"/>
        </w:rPr>
        <w:t>Алёше будет 17 лет и он старше Оли на 2 года?</w:t>
      </w:r>
    </w:p>
    <w:p>
      <w:pPr>
        <w:pStyle w:val="Style15"/>
        <w:spacing w:before="0" w:after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риант 2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Из двух городов одновременно навстречу друг другу  выехали два гоночных автомобиля. Один  из них ехал со скоростью 161 км/ч, а другой – на 36 км/ч меньше. На каком расстоянии друг от друга будут машины через 6 часов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Выполни вычис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15 · 204 - (203703 + 68 077 ) : 127 =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Реши уравнение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а) у – 8396 = 376                          б) 94380 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х</w:t>
      </w:r>
      <w:r>
        <w:rPr>
          <w:rFonts w:cs="Times New Roman CYR" w:ascii="Times New Roman CYR" w:hAnsi="Times New Roman CYR"/>
          <w:sz w:val="28"/>
          <w:szCs w:val="28"/>
        </w:rPr>
        <w:t xml:space="preserve"> = 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Начертить прямоугольник и найти его площадь и периметр, если длина равна 9 см, а ширина на 20 мм меньше  дл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Сравнить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sz w:val="28"/>
          <w:szCs w:val="28"/>
        </w:rPr>
        <w:t>км 040 м * 7400 м                            3 т 9 ц * 3900 кг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ч 28 мин * 228 мин                          64 руб. 38 коп. * 6438 коп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Style w:val="Markedcontent"/>
          <w:sz w:val="28"/>
          <w:szCs w:val="28"/>
        </w:rPr>
        <w:t>6*. Аня и Ира познакомились 5 лет назад. Сколько лет тогда было Ире, если через 6 лет Ане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будет 18 лет и она младше Иры на 2 года?</w:t>
      </w:r>
    </w:p>
    <w:sectPr>
      <w:type w:val="nextPage"/>
      <w:pgSz w:w="12240" w:h="15840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34:00Z</dcterms:created>
  <dc:creator>Tsibuls</dc:creator>
  <dc:description/>
  <cp:keywords/>
  <dc:language>en-US</dc:language>
  <cp:lastModifiedBy>Наталья</cp:lastModifiedBy>
  <cp:lastPrinted>2023-05-05T18:13:00Z</cp:lastPrinted>
  <dcterms:modified xsi:type="dcterms:W3CDTF">2025-04-29T11:46:00Z</dcterms:modified>
  <cp:revision>9</cp:revision>
  <dc:subject/>
  <dc:title>Итоговая контрольная работа по математике 4 класс</dc:title>
</cp:coreProperties>
</file>