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060"/>
      </w:tblGrid>
      <w:tr>
        <w:trPr/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– лицея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А.П.  Иванова г. Орл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цовой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,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ФИ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_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_________________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сына (дочь) ____________________________________________________________________,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 ребёнка полностью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20___  года,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латную группу    по подготовке детей к школе с  ___  _________  20____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 на обследование ребенка психологом и логопедом лице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ебенок посещает (не посещает) детский сад  №    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нятия логопеда  посещает (не посещает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3.  занятия с логопедом  требуются (не требуются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родител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ь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.и.о. полностью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  <w:tab/>
        <w:t xml:space="preserve">   ______________________________________________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ц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.и.о. полностью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  <w:tab/>
        <w:t xml:space="preserve">  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Дополнительные сведения о ребен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sectPr>
      <w:type w:val="nextPage"/>
      <w:pgSz w:w="11906" w:h="16838"/>
      <w:pgMar w:left="993" w:right="850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47:00Z</dcterms:created>
  <dc:creator>123</dc:creator>
  <dc:description/>
  <dc:language>en-US</dc:language>
  <cp:lastModifiedBy>Наталья</cp:lastModifiedBy>
  <cp:lastPrinted>2015-09-15T09:28:00Z</cp:lastPrinted>
  <dcterms:modified xsi:type="dcterms:W3CDTF">2021-09-15T04:47:00Z</dcterms:modified>
  <cp:revision>2</cp:revision>
  <dc:subject/>
  <dc:title/>
</cp:coreProperties>
</file>