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</w:rPr>
        <w:t>Формы анализа и самоанализа урок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</w:rPr>
        <w:t xml:space="preserve">1. </w:t>
      </w:r>
      <w:r>
        <w:rPr>
          <w:b/>
          <w:i/>
          <w:sz w:val="28"/>
        </w:rPr>
        <w:t>Краткий (оценочный) анализ</w:t>
      </w:r>
      <w:r>
        <w:rPr>
          <w:sz w:val="28"/>
        </w:rPr>
        <w:t xml:space="preserve"> -  это общая оценка образовательно - воспитательной функции урока, характеризующая решение образовательной, воспитательной и развивающей задач и дающая оценку их реализации.</w:t>
      </w:r>
    </w:p>
    <w:p>
      <w:pPr>
        <w:pStyle w:val="22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/>
          <w:i/>
          <w:sz w:val="28"/>
        </w:rPr>
        <w:t>Структурный (поэтапный) анализ</w:t>
      </w:r>
      <w:r>
        <w:rPr>
          <w:sz w:val="28"/>
        </w:rPr>
        <w:t xml:space="preserve"> - это выявление и оценка доминирующих структур (элементов) урока, их целесообразность, обеспечивающая развитие познавательных способностей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b/>
          <w:i/>
          <w:sz w:val="28"/>
        </w:rPr>
        <w:t>Системный анализ</w:t>
      </w:r>
      <w:r>
        <w:rPr>
          <w:sz w:val="28"/>
        </w:rPr>
        <w:t xml:space="preserve"> – это рассмотрение урока как единой системы с точки зрения решения главной дидактической задачи и  одновременного решения развивающих задач урока, обеспечение формирования знаний, умений и навыков обучающихся, усвоение ими способов уч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b/>
          <w:i/>
          <w:sz w:val="28"/>
        </w:rPr>
        <w:t>Полный</w:t>
      </w:r>
      <w:r>
        <w:rPr>
          <w:sz w:val="28"/>
        </w:rPr>
        <w:t xml:space="preserve"> - это система аспектных анализов, включающих оценку реализации задач урока, содержание и виды учебной деятельности обучающихся по таким характеристикам, как уровни усвоения обучающимися  знаний и способов умственной деятельности, развитие школьников, реализация дидактических принципов и результативности урока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</w:t>
      </w:r>
      <w:r>
        <w:rPr>
          <w:b/>
          <w:i/>
          <w:sz w:val="28"/>
        </w:rPr>
        <w:t>Структурно- временной анализ</w:t>
      </w:r>
      <w:r>
        <w:rPr>
          <w:sz w:val="28"/>
        </w:rPr>
        <w:t xml:space="preserve"> – это оценка использования времени урока по каждому его этап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6. Комбинированный анализ</w:t>
      </w:r>
      <w:r>
        <w:rPr>
          <w:sz w:val="28"/>
        </w:rPr>
        <w:t xml:space="preserve"> - это оценка (одновременная) основной дидактической цели урока и структурных элементов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7. Психологический анализ</w:t>
      </w:r>
      <w:r>
        <w:rPr>
          <w:sz w:val="28"/>
        </w:rPr>
        <w:t xml:space="preserve"> – это изучение выполнения психологических требований к уроку (обеспечение познавательной деятельности обучающихся развивающего типа).</w:t>
      </w:r>
    </w:p>
    <w:p>
      <w:pPr>
        <w:pStyle w:val="Normal"/>
        <w:ind w:firstLine="709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8. Дидактический анализ</w:t>
      </w:r>
      <w:r>
        <w:rPr>
          <w:sz w:val="28"/>
        </w:rPr>
        <w:t xml:space="preserve"> -  это анализ основных дидактических категорий (реализация принципов дидактики, отбор методов, приёмов и средств обучения и учения школьников, дидактическая обработка учебного материала урока, педагогическое руководство самостоятельной познавательной деятельностью обучающихся и т.п.)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9. Аспектный анализ</w:t>
      </w:r>
      <w:r>
        <w:rPr>
          <w:sz w:val="28"/>
        </w:rPr>
        <w:t xml:space="preserve"> – это рассмотрение, детальное и всестороннее изучение и оценка под определенным углом зрения какой- либо стороны или отдельной цели урока во взаимосвязи с результатами деятельности обучающихся. Примеры аспектов уро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ализация учителем триединой задачи уро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ние развивающих методов на урок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ути развития познавательного интере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ормирование общеучебных умений и навы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и оценка знаний, умений и навыков у школьников и т.п.</w:t>
      </w:r>
    </w:p>
    <w:p>
      <w:pPr>
        <w:pStyle w:val="22"/>
        <w:ind w:firstLine="709"/>
        <w:rPr>
          <w:sz w:val="16"/>
        </w:rPr>
      </w:pPr>
      <w:r>
        <w:rPr>
          <w:sz w:val="16"/>
        </w:rPr>
      </w:r>
    </w:p>
    <w:p>
      <w:pPr>
        <w:pStyle w:val="22"/>
        <w:ind w:firstLine="709"/>
        <w:rPr/>
      </w:pPr>
      <w:r>
        <w:rPr>
          <w:i/>
          <w:iCs/>
          <w:sz w:val="28"/>
        </w:rPr>
        <w:t xml:space="preserve">10. </w:t>
      </w:r>
      <w:r>
        <w:rPr>
          <w:b/>
          <w:i/>
          <w:iCs/>
          <w:sz w:val="28"/>
        </w:rPr>
        <w:t>Комплексный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анализ</w:t>
      </w:r>
      <w:r>
        <w:rPr>
          <w:sz w:val="28"/>
        </w:rPr>
        <w:t xml:space="preserve"> - это одновременный анализ дидактических, психологических и других основ урока (чаще всего системы уроков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хема анализа уро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по  Т. И.  Шамовой  и  Ю. И. Конаржевскому)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Характеристика урока</w:t>
        <w:tab/>
        <w:tab/>
        <w:tab/>
        <w:tab/>
        <w:tab/>
        <w:tab/>
        <w:tab/>
        <w:tab/>
        <w:t xml:space="preserve">        Балл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означена цель урока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анизованы действия учащихся по принятию цели деятельности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ие содержания учебного материала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МО обеспечили: мотивацию деятельности.</w:t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Сотрудничество учащихся и учителя. </w:t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 и самоконтроль.</w:t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ответствие методов обучения (МО) СУМ и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ФОПД обеспечили: сотрудничество между обучающимися.</w:t>
        <w:tab/>
        <w:tab/>
        <w:t xml:space="preserve">          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ключение каждого ученика в деятельность по обеспечению ТДЦ.</w:t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ПД отобраны в соответствии с МО, СУМ, ТДЦ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достижения ТДЦ: образовательный аспект.</w:t>
        <w:tab/>
        <w:tab/>
        <w:tab/>
        <w:tab/>
        <w:t xml:space="preserve">   2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ательный аспект.</w:t>
        <w:tab/>
        <w:tab/>
        <w:tab/>
        <w:tab/>
        <w:tab/>
        <w:tab/>
        <w:tab/>
        <w:tab/>
        <w:tab/>
        <w:t xml:space="preserve">   2</w:t>
        <w:tab/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ющий аспек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  <w:t>Условные  обозначения:</w:t>
      </w:r>
    </w:p>
    <w:p>
      <w:pPr>
        <w:pStyle w:val="Normal"/>
        <w:jc w:val="center"/>
        <w:rPr>
          <w:spacing w:val="260"/>
          <w:sz w:val="28"/>
        </w:rPr>
      </w:pPr>
      <w:r>
        <w:rPr>
          <w:spacing w:val="2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иединая дидактическая цель </w:t>
        <w:tab/>
        <w:tab/>
        <w:tab/>
        <w:tab/>
        <w:tab/>
        <w:tab/>
        <w:tab/>
        <w:tab/>
        <w:t>ТД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тоды обучения </w:t>
        <w:tab/>
        <w:tab/>
        <w:tab/>
        <w:tab/>
        <w:tab/>
        <w:tab/>
        <w:tab/>
        <w:tab/>
        <w:tab/>
        <w:tab/>
        <w:t>М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держание учебного материала </w:t>
        <w:tab/>
        <w:tab/>
        <w:tab/>
        <w:tab/>
        <w:tab/>
        <w:tab/>
        <w:tab/>
        <w:tab/>
        <w:t>СУ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ы организации познавательной деятельности </w:t>
        <w:tab/>
        <w:tab/>
        <w:tab/>
        <w:tab/>
        <w:tab/>
        <w:t>ФОП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Балльные оцен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– реализовано полност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реализовано частич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 – не реализова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Эффективность урока: </w:t>
      </w:r>
      <w:r>
        <w:rPr>
          <w:sz w:val="28"/>
        </w:rPr>
        <w:t xml:space="preserve">сложить все баллы, разделить на 26 и умножить на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</w:rPr>
        <w:t>100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85% – отлично, 84–65% – хорошо, 64–45% – удовлетвори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sectPr>
          <w:type w:val="continuous"/>
          <w:pgSz w:w="11906" w:h="16838"/>
          <w:pgMar w:left="851" w:right="851" w:gutter="0" w:header="0" w:top="85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kern w:val="2"/>
          <w:sz w:val="28"/>
          <w:szCs w:val="22"/>
        </w:rPr>
      </w:pPr>
      <w:r>
        <w:rPr>
          <w:b/>
          <w:bCs/>
          <w:kern w:val="2"/>
          <w:sz w:val="28"/>
          <w:szCs w:val="22"/>
        </w:rPr>
        <w:t xml:space="preserve">Системный анализ урока </w:t>
      </w:r>
      <w:r>
        <w:rPr>
          <w:sz w:val="28"/>
          <w:szCs w:val="22"/>
        </w:rPr>
        <w:t xml:space="preserve">(по В.П.Симонову) </w:t>
      </w:r>
    </w:p>
    <w:p>
      <w:pPr>
        <w:pStyle w:val="Normal"/>
        <w:jc w:val="center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ата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Класс _______________</w:t>
      </w:r>
      <w:r>
        <w:rPr>
          <w:sz w:val="22"/>
          <w:szCs w:val="22"/>
        </w:rPr>
        <w:t xml:space="preserve"> _____Учащихся по списку___________ ; Учащихся по факту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урока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посетил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 посещения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9301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ы</w:t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Личные качества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Знание предмета и общая эруди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Уровень педагогического и методического мастер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ультура речи, ее образность, эмоцион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увство такта и демократичность во взаимоотношениях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нешний вид, мимика, же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Особенности учебной деятельности учащихся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Познавательная активность, творчество и самосто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Проявление дисциплинированности, организованности и заинтересованности в данном учебном предмете во время заня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личие и эффективность коллективных (групповых) форм работы в ходе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развития общеучебных и специаль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Содержание изучаем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учность, доступность и посильность изучаемого учеб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Актуальность и связь и жизнью (теории и практ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изна, проблемность и привлекательность учеб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птимальность объема материала, предложенного для усво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 xml:space="preserve">Эффективность преподав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спользования времени урока, оптимальность темпа чередования и смены видов деятель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Целесообразность использования приемов наглядности на занят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ациональность и эффективность методов и организационных форм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Характер обратной связи с учащими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троль за работой учащихся и содержание требований к оценке их знаний, умений и навы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тепень эстетического воздействия урока на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облюдение правил охраны труда и техники безопасности на уро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333333"/>
                <w:sz w:val="22"/>
                <w:szCs w:val="22"/>
              </w:rPr>
              <w:t>Цели и результаты проведенного урока.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кретность, четкость, лаконичность формулировки цели уро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альность, целесообразность, сложность и достижимость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бучающий эффект проведенного занятия (чему и в какой степени научились школьник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питательный эфф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Воздействие урока на развитие уча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54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8" w:space="2" w:color="C9C6BF"/>
        </w:pBdr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ехнология системного подхода к анализу урока 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33333"/>
                <w:sz w:val="22"/>
                <w:szCs w:val="22"/>
              </w:rPr>
              <w:t>Используется 4-х балльная шкала, где 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 балла - отлично; 3 балла - хорош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 балла - удовлетворительно;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 балл - неудовлетворительно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333333"/>
                <w:sz w:val="22"/>
                <w:szCs w:val="22"/>
              </w:rPr>
            </w:pPr>
            <w:r>
              <w:rPr>
                <w:i/>
                <w:iCs/>
                <w:color w:val="333333"/>
                <w:sz w:val="22"/>
                <w:szCs w:val="22"/>
              </w:rPr>
              <w:t xml:space="preserve">Максимальное возможное количество баллов - 100 (25х4)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85 -100 баллов - урок отличный; 65 - 84 балла - урок хороший;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 - 64 балла - урок удовлетворительны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лиз проведен  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анализом ознакомлен: __________________/_____________________/      Дата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нового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Формирование новых понят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Актуализация опорных зн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Степень усвоения нового материала (эффективность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Связь нового с ранее изученны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С анализом ознакомлен: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 урока обобщения и систематизации зна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ип урока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630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ритерия от 0 до 2 балл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нализ целей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1.1.Оценка правильности и обоснованности постановки учебной и воспитательной целей урока с учетом особенностей учебного материала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места данного урока в системе уроков по теме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уровня подготовленности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2.Постановка и доведение целей урока до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Степень достижения целей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нализ структуры и организации урока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оответствие структуры урока его целя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родуманность выбора типа урока, его структуры, логическая последовательность и взаимосвязь этапов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Целесообразность распределения времени урока между ни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ациональность выбора форм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Оборудование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Рациональная организация труда учителя 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   Анализ содержания урока</w:t>
            </w:r>
          </w:p>
        </w:tc>
      </w:tr>
      <w:tr>
        <w:trPr>
          <w:trHeight w:val="318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.Соответствие содержания урока требованиям государственных програм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2.Научный уровень излагаемого материала.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Степень нравственного влияния, воспитательная направленность уро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рактическая направленность уро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еализация развивающих возможностей урока в плане формирования активной учебной деятельности, самостоятельного мышления, познавательных интересов и подготовки к ЕГЭ и ГИ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одведение учащихся к восприятию новых знани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Выделение главной идеи  материал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Организация самостоятельной работы учащихся.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4.1.Характер тренировочных упражнений, виды самостоятельных работ, степень сложности, вариативность в ходе урока и подготовки к ЕГЭ и ГИ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Учет уровня подготовленности учащихся класс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Инструктаж и помощь учител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Повторение (организация, формы, приемы, объем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. Анализ методики проведения урока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ределение обоснованности и правильности отбора методов, приемов и средств обучения, их соответствия содержанию учебного материала, поставленным целям урока, учебным возможностям данного класса, соответствие методического аппарата урока каждому его этапу и задачам активизации учащих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Разнообразие приемов и методов, применяемых учител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Эффективность использования наглядных пособий, дидактического раздаточного материала и технических средств обу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Оценка методической вооруженности и педтехники уч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.   Анализ работы и поведения учащихся на урок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Общая оценка работы класса. Внимание и прилежание. Интерес к предмету. Активность класса, работоспособность учащихся на разных этапах урока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Организация самостоятельной учебной работы учащихся, выработка рациональных приемов учебного труда учащихся, в том числе работе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Оценка целесообразности и эффективности примененных форм учеб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Формирование общеучебных и специальных умений и навыков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Индивидуальная работа со слабыми и сильными ученик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Сочетание коллективной и индивидуальной работы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. Качество знаний, умений и навыко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Умение вычленять ведущие идеи в материале урока, применять знания в различных ситуациях, приобретать с помощью имеющихся новые зн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Степень овладения практическими навыками работы и работы с тестам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Характер проверки знаний учащихся учителем. Виды проверки, в том числе тестирова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. Анализ домашнего задания, полученного учащимис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1.Соотношение между объемом работы, выполненной на уроке, и объемом работы, заданной на дом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Характер домашнего задания (творческий, тренировочный, закрепляющий, развивающий) и его поси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Комментарий и инструктаж учителя по домашнему заданию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омментарии к уроку: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-80 баллов – урок отличный</w:t>
      </w:r>
    </w:p>
    <w:p>
      <w:pPr>
        <w:pStyle w:val="Normal"/>
        <w:rPr/>
      </w:pPr>
      <w:r>
        <w:rPr/>
        <w:t>52-67 – урок хороший</w:t>
      </w:r>
    </w:p>
    <w:p>
      <w:pPr>
        <w:pStyle w:val="Normal"/>
        <w:rPr/>
      </w:pPr>
      <w:r>
        <w:rPr/>
        <w:t>36-51 – урок удовлетворите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С анализом ознакомлен:_____________________________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КАРТА АНАЛИЗА УРОКА</w:t>
      </w:r>
    </w:p>
    <w:p>
      <w:pPr>
        <w:pStyle w:val="Normal"/>
        <w:rPr/>
      </w:pPr>
      <w:r>
        <w:rPr>
          <w:b/>
          <w:sz w:val="22"/>
        </w:rPr>
        <w:t xml:space="preserve">Цель посещения урока </w:t>
      </w:r>
      <w:r>
        <w:rPr>
          <w:sz w:val="22"/>
        </w:rPr>
        <w:t>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Дата</w:t>
      </w:r>
      <w:r>
        <w:rPr>
          <w:sz w:val="22"/>
        </w:rPr>
        <w:t xml:space="preserve"> _________ 20 ___г. </w:t>
      </w:r>
      <w:r>
        <w:rPr>
          <w:b/>
          <w:sz w:val="22"/>
        </w:rPr>
        <w:t>Время начала урока</w:t>
      </w:r>
      <w:r>
        <w:rPr>
          <w:sz w:val="22"/>
        </w:rPr>
        <w:t xml:space="preserve"> ___________ </w:t>
      </w:r>
      <w:r>
        <w:rPr>
          <w:b/>
          <w:sz w:val="22"/>
        </w:rPr>
        <w:t>Учитель</w:t>
      </w:r>
      <w:r>
        <w:rPr>
          <w:sz w:val="22"/>
        </w:rPr>
        <w:t xml:space="preserve"> ___________________________ </w:t>
      </w:r>
      <w:r>
        <w:rPr>
          <w:b/>
          <w:sz w:val="22"/>
        </w:rPr>
        <w:t>Предмет</w:t>
      </w:r>
      <w:r>
        <w:rPr>
          <w:sz w:val="22"/>
        </w:rPr>
        <w:t xml:space="preserve"> _________________  </w:t>
      </w:r>
      <w:r>
        <w:rPr>
          <w:b/>
          <w:sz w:val="22"/>
        </w:rPr>
        <w:t>Класс</w:t>
      </w:r>
      <w:r>
        <w:rPr>
          <w:sz w:val="22"/>
        </w:rPr>
        <w:t xml:space="preserve"> ____ ”____”</w:t>
      </w:r>
    </w:p>
    <w:p>
      <w:pPr>
        <w:pStyle w:val="Normal"/>
        <w:rPr/>
      </w:pPr>
      <w:r>
        <w:rPr>
          <w:b/>
          <w:sz w:val="22"/>
        </w:rPr>
        <w:t xml:space="preserve">Особенности класса: </w:t>
      </w:r>
      <w:r>
        <w:rPr>
          <w:sz w:val="22"/>
        </w:rPr>
        <w:t xml:space="preserve">1. сильный, 2.  средний, 3. слабый _______    </w:t>
      </w:r>
      <w:r>
        <w:rPr>
          <w:b/>
          <w:sz w:val="22"/>
        </w:rPr>
        <w:t>Уровень работоспособности</w:t>
      </w:r>
      <w:r>
        <w:rPr>
          <w:sz w:val="22"/>
        </w:rPr>
        <w:t xml:space="preserve"> (устойчивость внимания, интереса и др. </w:t>
      </w:r>
      <w:r>
        <w:rPr>
          <w:i/>
          <w:sz w:val="22"/>
        </w:rPr>
        <w:t>0-2б.</w:t>
      </w:r>
      <w:r>
        <w:rPr>
          <w:sz w:val="22"/>
        </w:rPr>
        <w:t>) ______</w:t>
      </w:r>
    </w:p>
    <w:p>
      <w:pPr>
        <w:pStyle w:val="Normal"/>
        <w:rPr/>
      </w:pPr>
      <w:r>
        <w:rPr>
          <w:b/>
          <w:sz w:val="22"/>
        </w:rPr>
        <w:t>Тип урока</w:t>
      </w:r>
      <w:r>
        <w:rPr>
          <w:sz w:val="22"/>
        </w:rPr>
        <w:t xml:space="preserve"> ____________________________ </w:t>
      </w:r>
      <w:r>
        <w:rPr>
          <w:b/>
          <w:sz w:val="22"/>
        </w:rPr>
        <w:t>Тема урока</w:t>
      </w:r>
      <w:r>
        <w:rPr>
          <w:sz w:val="22"/>
        </w:rPr>
        <w:t xml:space="preserve"> 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b/>
          <w:sz w:val="22"/>
        </w:rPr>
        <w:t>Цель урока</w:t>
      </w:r>
      <w:r>
        <w:rPr>
          <w:sz w:val="22"/>
        </w:rPr>
        <w:t xml:space="preserve"> 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С позиции здоровьесберегающего подхода</w:t>
      </w:r>
    </w:p>
    <w:p>
      <w:pPr>
        <w:pStyle w:val="Normal"/>
        <w:spacing w:before="60" w:after="120"/>
        <w:jc w:val="center"/>
        <w:rPr/>
      </w:pPr>
      <w:r>
        <w:rPr>
          <w:b/>
          <w:i/>
          <w:sz w:val="22"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6"/>
        <w:gridCol w:w="1134"/>
        <w:gridCol w:w="4536"/>
        <w:gridCol w:w="1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 начала уро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очный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сихологический климат на уро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очны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сихологический климат на урок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Оценочный бал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лены рабочие места учителя и уча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ность, дисциплина учащихс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ь учителя: эрудиция, увлеченность, пед.такт, этика, доброжелательность, культура речи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нешней мотивации: похвала, поддержка, соревновательный мо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инет настраивает на рабочий лад, оформ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имуляция внутренней мотивации: стремление больше узнать, радость от активности, интерес к изучаем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. качества учителя: контакт с классом, умение организовать работу с классом, требовательность и объе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анитарно-гигиенические условия, освещенность,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, аэ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эмоциональных разрядок (поговорки, известные высказывания, небольшое стихотворение, юмористическая или поучительная картинка, музыкальная мину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на уроке оздоровительных моментов (на 20 мин. урока 1 минута из 3-х легких упражнений с 3-4 повторениями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356"/>
        <w:gridCol w:w="690"/>
        <w:gridCol w:w="690"/>
        <w:gridCol w:w="2670"/>
        <w:gridCol w:w="1399"/>
        <w:gridCol w:w="689"/>
        <w:gridCol w:w="2644"/>
        <w:gridCol w:w="1208"/>
        <w:gridCol w:w="690"/>
      </w:tblGrid>
      <w:tr>
        <w:trPr>
          <w:trHeight w:val="154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ядок видов деятельност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учебной деятельности (норма 4-7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яя продолжит. видов учеб. деятельности 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й балл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рядок видов препода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преподавания      (норма не менее 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яя продолжит. видов преподава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0-15 мин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й балл</w:t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личие на уроке работ, в которых учащиеся имеют возможность выразить свое мнение, проявить самостоятель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едняя продолжит. работ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7-10 мин.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й балл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ш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вес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ка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ляд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групп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ы на вопрос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удиовизуальны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ара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тривание нагляд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. ра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евые иг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т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рованна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римеров и зада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/>
      </w:pPr>
      <w:r>
        <w:rPr>
          <w:b/>
          <w:sz w:val="22"/>
        </w:rPr>
        <w:t>Темп урока:</w:t>
      </w:r>
      <w:r>
        <w:rPr>
          <w:sz w:val="22"/>
        </w:rPr>
        <w:t xml:space="preserve"> </w:t>
      </w:r>
      <w:r>
        <w:rPr>
          <w:i/>
          <w:sz w:val="22"/>
        </w:rPr>
        <w:t xml:space="preserve">0б.- </w:t>
      </w:r>
      <w:r>
        <w:rPr>
          <w:sz w:val="22"/>
        </w:rPr>
        <w:t xml:space="preserve"> вялый, (</w:t>
      </w:r>
      <w:r>
        <w:rPr>
          <w:i/>
          <w:sz w:val="22"/>
        </w:rPr>
        <w:t xml:space="preserve">0б.)1б. - </w:t>
      </w:r>
      <w:r>
        <w:rPr>
          <w:sz w:val="22"/>
        </w:rPr>
        <w:t xml:space="preserve"> (слишком) быстрый, </w:t>
      </w:r>
      <w:r>
        <w:rPr>
          <w:i/>
          <w:sz w:val="22"/>
        </w:rPr>
        <w:t xml:space="preserve">2б. - </w:t>
      </w:r>
      <w:r>
        <w:rPr>
          <w:sz w:val="22"/>
        </w:rPr>
        <w:t xml:space="preserve"> нормальный  ________  </w:t>
      </w:r>
    </w:p>
    <w:p>
      <w:pPr>
        <w:pStyle w:val="Normal"/>
        <w:spacing w:before="120" w:after="60"/>
        <w:rPr>
          <w:b/>
          <w:b/>
          <w:color w:val="2B2C30"/>
          <w:sz w:val="22"/>
        </w:rPr>
      </w:pPr>
      <w:r>
        <w:rPr>
          <w:b/>
          <w:color w:val="2B2C30"/>
          <w:sz w:val="22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“</w:t>
            </w:r>
            <w:r>
              <w:rPr>
                <w:b/>
                <w:i/>
                <w:sz w:val="22"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“</w:t>
            </w:r>
            <w:r>
              <w:rPr>
                <w:b/>
                <w:i/>
                <w:sz w:val="22"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омендации учителю</w:t>
            </w:r>
          </w:p>
        </w:tc>
      </w:tr>
      <w:tr>
        <w:trPr>
          <w:trHeight w:val="30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</w:rPr>
        <w:t>С анализом ознакомлен: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10"/>
          <w:szCs w:val="10"/>
        </w:rPr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</w:rPr>
        <w:t>С позиции компетентностного подхода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5"/>
        <w:gridCol w:w="1148"/>
        <w:gridCol w:w="2511"/>
        <w:gridCol w:w="1111"/>
        <w:gridCol w:w="3505"/>
        <w:gridCol w:w="4864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B2C30"/>
              </w:rPr>
              <w:t>Поря д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>Парамет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1 уровень </w:t>
            </w:r>
            <w:r>
              <w:rPr>
                <w:rStyle w:val="StrongEmphasis"/>
                <w:b w:val="false"/>
                <w:i/>
                <w:color w:val="2B2C30"/>
              </w:rPr>
              <w:t>(1балл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2 уровень </w:t>
            </w:r>
            <w:r>
              <w:rPr>
                <w:rStyle w:val="StrongEmphasis"/>
                <w:b w:val="false"/>
                <w:i/>
                <w:color w:val="2B2C30"/>
              </w:rPr>
              <w:t>(2 балла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b w:val="false"/>
                <w:color w:val="2B2C30"/>
              </w:rPr>
              <w:t xml:space="preserve">3 уровень – компетентностное обучение </w:t>
            </w:r>
            <w:r>
              <w:rPr>
                <w:rStyle w:val="StrongEmphasis"/>
                <w:b w:val="false"/>
                <w:i/>
                <w:color w:val="2B2C30"/>
              </w:rPr>
              <w:t>(3 балла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Мотивац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 (доброжелательность, заинтересованность учебным материалом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, содержательная (интересные формы, нестандартный урок и др.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Эмоциональная, содержательная, социальная (ученик осознает, насколько важен для него данный учеб. материал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еполагани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ь урока определяется учителем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Цель урока согласуется в обсуждении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формляются несколько целей урока (учителем – для себя, учениками – для себя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Характер учебных заданий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продуктивный (выполнение по образцу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продуктивный с включением самостоятельной работ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Поисковый, творчески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Характеристика деятельности учащихся на урок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ринима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ринимает цели и задачи, поставленные учител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использует предложенный алгоритм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использует предложенные ре</w:t>
              <w:softHyphen/>
              <w:t>сурсы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анализиру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тавит цель, формулирует задачи по достижению заданной цел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выбирает алгоритм решения задачи из предложенных алгоритм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выбирает необходимые ресурс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0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амостоятельно планирует и осуществляет текущий контроль своих действ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амостоятельно выявляет и формулирует пробл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/>
            </w:pPr>
            <w:r>
              <w:rPr>
                <w:color w:val="2B2C30"/>
              </w:rPr>
              <w:t>ставит цель, определяет задачи, способы достижения цели и предполага</w:t>
              <w:softHyphen/>
              <w:t>емые результ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оздает алгоритм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находит ресурс для выполнения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соотносит запланированный и полученный результа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color w:val="2B2C30"/>
              </w:rPr>
            </w:pPr>
            <w:r>
              <w:rPr>
                <w:color w:val="2B2C30"/>
              </w:rPr>
              <w:t>планирует свою дальнейшую деятельнос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Коммуникация учащихс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Соблюдают речевые нормы и процедуру работы в группе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ют вопросы на понимание, договариваются о процедуре работы в групп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Сравнение времени "говорения" учащихся со временем "говорения" учител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о время объяснения нового материала преобладает время активного объяснения материала учителем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Активное объяснение материала учителем с включением проблемных вопросов, эвристической беседы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рганизация обратной связи на урок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братная связь на уровне контроля: учитель спрашивает – ученик отвечает. Отношения на уровне "субъект – объект" (учитель учит ученика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Инициатива исходит от учителя (ставит проблему и т. п.), но ученики уже могут выбрать способы и формы обратной связи. Отношения строятся на уровне "субъект – объект/субъект". При организации обратной связи учитель учитывает разные способы восприятия информации учащимися (аудиал, визуал, кинестетик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Постоянное "субъект/субъектное" взаимодействие между учителем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  <w:lang w:val="en-US"/>
              </w:rPr>
            </w:pPr>
            <w:r>
              <w:rPr>
                <w:color w:val="2B2C30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ценка знаний учащихс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Оценка по стандарту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ключение учащихся в обсуждение отв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Выстраивание своей траектории обучения на уроке, заявка на оценк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флекси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высказываются по поводу результата урока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оценивают результат и процесс деятельно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ивность урок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целью урока, поставленной учителем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целью урока, сформулированной сов</w:t>
              <w:softHyphen/>
              <w:t>местно с ученикам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Результаты урока совпадают с субъективными целями учеников и результатами контрольного срез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Домашнее задани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ния, подобные классным, чтобы каждый ученик справился, не обращаясь к справочникам (учебникам). Объем не более 75% от классной работы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Задания, подобные классным, чтобы каждый ученик справился, не обращаясь к справочникам (учебникам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 xml:space="preserve">Контекстные задания, для решения которых необходима информация, источник которой не указан. </w:t>
            </w:r>
            <w:r>
              <w:rPr/>
              <w:t>Определение содержания и объема домашних заданий с учетом имеющегося времени, не допуская перегрузки учащихся.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2B2C30"/>
              </w:rPr>
            </w:pPr>
            <w:r>
              <w:rPr>
                <w:b/>
                <w:i/>
                <w:color w:val="2B2C30"/>
              </w:rPr>
              <w:t>Итого (средний балл)</w:t>
            </w:r>
          </w:p>
        </w:tc>
        <w:tc>
          <w:tcPr>
            <w:tcW w:w="1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B2C30"/>
              </w:rPr>
            </w:pPr>
            <w:r>
              <w:rPr>
                <w:b/>
                <w:i/>
                <w:color w:val="2B2C30"/>
              </w:rPr>
            </w:r>
          </w:p>
        </w:tc>
      </w:tr>
    </w:tbl>
    <w:p>
      <w:pPr>
        <w:pStyle w:val="Normal"/>
        <w:spacing w:before="120" w:after="60"/>
        <w:rPr>
          <w:b/>
          <w:b/>
          <w:i/>
          <w:i/>
          <w:color w:val="2B2C30"/>
          <w:sz w:val="2"/>
          <w:szCs w:val="2"/>
        </w:rPr>
      </w:pPr>
      <w:r>
        <w:rPr>
          <w:b/>
          <w:i/>
          <w:color w:val="2B2C30"/>
          <w:sz w:val="2"/>
          <w:szCs w:val="2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РТА АНАЛИЗА УРОКА</w:t>
      </w:r>
    </w:p>
    <w:p>
      <w:pPr>
        <w:pStyle w:val="Normal"/>
        <w:rPr/>
      </w:pPr>
      <w:r>
        <w:rPr>
          <w:b/>
        </w:rPr>
        <w:t xml:space="preserve">Цель посещения урока </w:t>
      </w:r>
      <w:r>
        <w:rPr/>
        <w:t>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Дата</w:t>
      </w:r>
      <w:r>
        <w:rPr/>
        <w:t xml:space="preserve"> _________ 20 ___г. </w:t>
      </w:r>
      <w:r>
        <w:rPr>
          <w:b/>
        </w:rPr>
        <w:t>Время начала урока</w:t>
      </w:r>
      <w:r>
        <w:rPr/>
        <w:t xml:space="preserve"> ___________ </w:t>
      </w:r>
      <w:r>
        <w:rPr>
          <w:b/>
        </w:rPr>
        <w:t>Учитель</w:t>
      </w:r>
      <w:r>
        <w:rPr/>
        <w:t xml:space="preserve"> ___________________________ </w:t>
      </w:r>
      <w:r>
        <w:rPr>
          <w:b/>
        </w:rPr>
        <w:t>Предмет</w:t>
      </w:r>
      <w:r>
        <w:rPr/>
        <w:t xml:space="preserve"> _________________  </w:t>
      </w:r>
      <w:r>
        <w:rPr>
          <w:b/>
        </w:rPr>
        <w:t>Класс</w:t>
      </w:r>
      <w:r>
        <w:rPr/>
        <w:t xml:space="preserve"> ____ ”____”</w:t>
      </w:r>
    </w:p>
    <w:p>
      <w:pPr>
        <w:pStyle w:val="Normal"/>
        <w:rPr/>
      </w:pPr>
      <w:r>
        <w:rPr>
          <w:b/>
        </w:rPr>
        <w:t xml:space="preserve">Особенности класса: </w:t>
      </w:r>
      <w:r>
        <w:rPr/>
        <w:t xml:space="preserve">1. сильный, 2.  средний, 3. слабый _______    </w:t>
      </w:r>
      <w:r>
        <w:rPr>
          <w:b/>
        </w:rPr>
        <w:t>Уровень работоспособности</w:t>
      </w:r>
      <w:r>
        <w:rPr/>
        <w:t xml:space="preserve"> (устойчивость внимания, интереса и др. </w:t>
      </w:r>
      <w:r>
        <w:rPr>
          <w:i/>
        </w:rPr>
        <w:t>0-2б.</w:t>
      </w:r>
      <w:r>
        <w:rPr/>
        <w:t>) ______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____________________________ </w:t>
      </w:r>
      <w:r>
        <w:rPr>
          <w:b/>
        </w:rPr>
        <w:t>Тема урока</w:t>
      </w:r>
      <w:r>
        <w:rPr/>
        <w:t xml:space="preserve"> 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Цель урок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spacing w:before="60" w:after="120"/>
        <w:jc w:val="center"/>
        <w:rPr/>
      </w:pPr>
      <w:r>
        <w:rPr>
          <w:b/>
          <w:i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8"/>
        <w:gridCol w:w="25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структуры урока: (в соответствии с типом уро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-2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ктуализация знаний</w:t>
            </w:r>
            <w:r>
              <w:rPr/>
              <w:t>_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тоды опроса: устные, письменные, графические, автоматизированные, практически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иды опроса: фронтальный, индивидуальный, комбинированный и др. ______________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тивность учащихся при опросе, включение всех учащихся в рабо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дготовка уч-ся к восприятию нового материал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зучение нового материала</w:t>
            </w:r>
            <w:r>
              <w:rPr/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материала урока требованиям программ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тивизация мыслительной деятельности, проблемные 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ение нового материала учителем, при помощи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. работа (научность,  логичность изложения, выделение главного, выявление причинно-следственных связей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ора на образы, ТС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учебником и др. литератур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е практического опыта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предметные связ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вторение и закрепление нового материала</w:t>
            </w:r>
            <w:r>
              <w:rPr/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закрепления: устные, письменные, графические, практические работы  и др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нообразие форм самостоятельной работы (индивидуально, с классом, по группам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заимоконтроль, самоконтроль, самооценка учащихс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Подведение итогов урока</w:t>
            </w:r>
            <w:r>
              <w:rPr/>
              <w:t xml:space="preserve"> 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водил учитель, подводили учащиеся, не подвед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ение главного изученного на урок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типичных ошибок, пути их преодол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Задание на дом 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сообразность (слишком сложно, норм., упрощенно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зировка (большая, малая, нормальна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характеру: тренировочное, творческ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ация: для сильных, слабых, общ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структирование учащихся к выполнению дом.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7"/>
        <w:gridCol w:w="2553"/>
      </w:tblGrid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ифференцированный подход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 сильн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со слаб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Результативность урока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-2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реализация обучающей цели урок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знанность и практическая направленность знани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ность знаний, усвоенных на прошлых уроках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познавательных интересов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го опрошено ____________учащих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5»____ «4»____ «3»____ «2»____ «1»____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ентирование оцено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реализация воспитательной цели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  <w:iCs/>
              </w:rPr>
              <w:t>реализация развивающей ц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воображения – репродуктивного, творческог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наглядно-действенного, образного, абстрактно-логического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критичности, глубины, гибкости 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я анализировать, синтезировать, сравнивать, абстрагировать, конкретизировать, обобщать, классифицироват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60"/>
        <w:rPr>
          <w:b/>
          <w:b/>
          <w:color w:val="2B2C30"/>
        </w:rPr>
      </w:pPr>
      <w:r>
        <w:rPr>
          <w:b/>
          <w:color w:val="2B2C30"/>
        </w:rPr>
        <w:t>Выводы и предлож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-” замечания,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ации учителю</w:t>
            </w:r>
          </w:p>
        </w:tc>
      </w:tr>
      <w:tr>
        <w:trPr>
          <w:trHeight w:val="1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_________________________________________________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 анализом ознакомлен: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(развернутый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0157" w:type="dxa"/>
        <w:jc w:val="left"/>
        <w:tblInd w:w="-148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476"/>
        <w:gridCol w:w="7701"/>
        <w:gridCol w:w="1980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метры анализа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ок: содержание и выводы</w:t>
            </w:r>
            <w:r>
              <w:rPr/>
              <w:t xml:space="preserve">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ОБЩАЯ ИНФОРМАЦИЯ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ителя к началу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ность учащихся к началу урока. Организация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ащенность урока наглядными пособиями, ТСО, дидактическими и раздаточными материалами, ресурсы учителя и информационные ресурсы уче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анитарное состояние класса (Температурный режим, проветривание, </w:t>
            </w:r>
          </w:p>
          <w:p>
            <w:pPr>
              <w:pStyle w:val="Normal"/>
              <w:rPr/>
            </w:pPr>
            <w:r>
              <w:rPr/>
              <w:t>освещение )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технологической карты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темы урока календарно-тематическому планированию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2. ТИП, СТРУКТУРА УРОКА, ЕГО МЕСТО В СИСТЕМЕ УРОКОВ ПО ТЕМЕ, ЦЕЛИ УРОКА </w:t>
            </w:r>
            <w:r>
              <w:rPr/>
              <w:t xml:space="preserve">(образовательные, развивающие, воспитательные)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ервичного предъявления новых знаний. </w:t>
            </w:r>
            <w:r>
              <w:rPr/>
              <w:t xml:space="preserve">Результативность урока: Воспроизведение своими словами правил, понятий, алгоритмов, выполнение действий по образцу, алгоритму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формирования первоначальных предметных умений. </w:t>
            </w:r>
            <w:r>
              <w:rPr/>
              <w:t xml:space="preserve">Результативность урока: Правильное воспроизведение образцов выполнения заданий, безошибочное применение алгоритмов и правил при решении учебных задач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применения предметных умений. </w:t>
            </w:r>
            <w:r>
              <w:rPr/>
              <w:t xml:space="preserve">Результативность урока: Самостоятельное решение задач (выполнение упражнений) повышенной сложности отдельными учениками или коллективом класс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Урок обобщения и систематизации. </w:t>
            </w:r>
            <w:r>
              <w:rPr/>
              <w:t xml:space="preserve">Результативность урока: Умение сформулировать обобщенный вывод, уровень сформированности УУД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нтрольный урок. </w:t>
            </w:r>
            <w:r>
              <w:rPr/>
              <w:t xml:space="preserve">Результативность урока: Результаты контрольной или самостоятельной работ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ип урока. Коррекционный урок. </w:t>
            </w:r>
            <w:r>
              <w:rPr/>
              <w:t xml:space="preserve">Результативность урока: Самостоятельное нахождение и исправление ошибок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проверки домашнего задания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лнота и глубина проверк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методика повторения, дифференциация задани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хват учащихся проверкой, занятость класс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ктивность оценки, аргументация отметк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ПСИХОЛОГИЧЕСКИЕ ТРЕБОВАНИЯ К УРОКУ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рока в соответствии с индивидуальными и возрастными особенностям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еделение объема воспроизводящей и творческой деятельности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четание усвоений знаний в готовом виде и в процессе самостоятельного поис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контроля, анализа оценки деятельности школьников, осуществляемых учителем, и взаимной критической оценки, самоконтроля и самоанализ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отношение нагрузки на память и мышление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ные учителем приемы для активизации мыслительной работы учащих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ифференцированный и индивидуальный подход к учащимся, сочетание его с коллективной работой в классе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обученности, обучаемости, учебных и воспитательных возможностей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нитарных норм: </w:t>
            </w:r>
          </w:p>
          <w:p>
            <w:pPr>
              <w:pStyle w:val="Normal"/>
              <w:rPr/>
            </w:pPr>
            <w:r>
              <w:rPr/>
              <w:t xml:space="preserve">- Предупреждение утомления и переутомления. </w:t>
            </w:r>
          </w:p>
          <w:p>
            <w:pPr>
              <w:pStyle w:val="Normal"/>
              <w:rPr/>
            </w:pPr>
            <w:r>
              <w:rPr/>
              <w:t xml:space="preserve">- Чередование видов деятельности (слушание, счет, письмо, практика). </w:t>
            </w:r>
          </w:p>
          <w:p>
            <w:pPr>
              <w:pStyle w:val="Normal"/>
              <w:rPr/>
            </w:pPr>
            <w:r>
              <w:rPr/>
              <w:t xml:space="preserve">- Своевременное и качественное проведение физминуток. </w:t>
            </w:r>
          </w:p>
          <w:p>
            <w:pPr>
              <w:pStyle w:val="Normal"/>
              <w:rPr/>
            </w:pPr>
            <w:r>
              <w:rPr/>
              <w:t xml:space="preserve">- Соблюдение правильнойрабочей позы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ет динамики результатов обучения детей относительно самих себя. Оценка промежуточных результатов обучени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ОРГАНИЗАЦИЯ ПОЗНАВАТЕЛЬНОЙ ДЕЯТЕЛЬНОСТИ УЧАЩИХСЯ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обучения (методов проблемного обучения; сочетание фронтальной и индивидуальной форм работы с учащимися; самостоятельная работа учащихся) </w:t>
            </w:r>
          </w:p>
          <w:p>
            <w:pPr>
              <w:pStyle w:val="Normal"/>
              <w:rPr/>
            </w:pPr>
            <w:r>
              <w:rPr/>
              <w:t xml:space="preserve">Целесообразность и обоснованность их применения применяемых методов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упповые формы деятельности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утей восприятия учениками изучаемых объектов и явлений, их осмысления Планирование устойчивого внимания и сосредоточенности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установок в форме убеждения, внуш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личных форм работы для актуализации в памяти ранее усвоенных знаний и умений, необходимых для восприятия новых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приемов и форм работы, обеспечивающих активность и самостоятельность мышления учащихс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механического переноса умений и навыков на новые условия работ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личие межпредметных связей и особенностей организации пространства (формы работы и ресурсы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ормулирование заданий для обучающихся (определение деятельности детей). Наличие формулировок: проанализируйте, докажите (объясните), сравните, выразите символом, создайте схему или модель, продолжите, обобщите (сделайте вывод), выберите решение или способ решения, исследуйте, оцените, измените, придумайте и т. д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направленность учебного процесса: практические задания на отработку материала и диагностические задания на проверку его понимания и усво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ключение в содержание урока упражнений творческого характер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учающихся: </w:t>
            </w:r>
          </w:p>
          <w:p>
            <w:pPr>
              <w:pStyle w:val="Normal"/>
              <w:rPr/>
            </w:pPr>
            <w:r>
              <w:rPr/>
              <w:t xml:space="preserve">Познавательная </w:t>
            </w:r>
          </w:p>
          <w:p>
            <w:pPr>
              <w:pStyle w:val="Normal"/>
              <w:rPr/>
            </w:pPr>
            <w:r>
              <w:rPr/>
              <w:t xml:space="preserve">Коммуникативная </w:t>
            </w:r>
          </w:p>
          <w:p>
            <w:pPr>
              <w:pStyle w:val="Normal"/>
              <w:rPr/>
            </w:pPr>
            <w:r>
              <w:rPr/>
              <w:t xml:space="preserve">Регулятивна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задания на дом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ем, характер материала, его посильность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личие и характер инструктаж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ифференцированность задания. </w:t>
            </w:r>
          </w:p>
          <w:p>
            <w:pPr>
              <w:pStyle w:val="Normal"/>
              <w:rPr/>
            </w:pPr>
            <w:r>
              <w:rPr/>
              <w:t xml:space="preserve">- своевременность окончания урока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 ТРЕБОВАНИЯ К ТЕХНИКЕ ПРОВЕДЕНИЯ УРОКА</w:t>
            </w: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моциональность урока. Соотношение рационального и эмоционального в работе с детьми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рок вызывает интерес, воспитывает познавательную потребность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п и ритм образовательного процесса (должны быть оптимальными, действия должны быть завершенными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минирование атмосферы доброжелательности и активного творческого труд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мена видов деятельности учащихся, сочетание различных методов и приемов обучения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активного учения каждого школьник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поведение учителя на уроке. Самообладание и педагогический такт, стиль его поведения, взаимоотношения с учащимися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мение организовать класс на учебную деятельность и поддержание дисциплины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ладение голосом, правильность речи, дикции, темп, выразительность, жестикуляция. Использование артистических умений, педагогической техники и исполнительского мастерства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циональное использование средств обучения (учебников, пособий, технических средств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зультаты урока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иентир на самооценку обучающегося, формирование адекватной самооценки;– подведение итог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ыполнение намеченного плана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достижение образовательных, развивающих и воспитательных целей урок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чество знаний, умений, навыков учащихся – достижение планируемых результатов (предметных, личностных, метапредметных)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САМООЦЕНКА РАБОТЫ УЧИТЕЛЯ </w:t>
            </w:r>
          </w:p>
          <w:p>
            <w:pPr>
              <w:pStyle w:val="Normal"/>
              <w:rPr/>
            </w:pPr>
            <w:r>
              <w:rPr/>
              <w:t xml:space="preserve">Самоанализ урока и его результативности </w:t>
            </w:r>
          </w:p>
        </w:tc>
      </w:tr>
      <w:tr>
        <w:trPr/>
        <w:tc>
          <w:tcPr>
            <w:tcW w:w="10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7. ВЫВОДЫ и РЕКОМЕНДАЦИИ</w:t>
            </w:r>
            <w:r>
              <w:rPr/>
              <w:t xml:space="preserve"> </w:t>
            </w:r>
          </w:p>
        </w:tc>
      </w:tr>
      <w:tr>
        <w:trPr>
          <w:trHeight w:val="228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нализ урока в соответствии с требованиями ФГО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ата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списку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Учащихся по факту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урока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посетил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осещения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5474"/>
        <w:gridCol w:w="2410"/>
        <w:gridCol w:w="992"/>
      </w:tblGrid>
      <w:tr>
        <w:trPr>
          <w:trHeight w:val="20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№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ые цели урока:</w:t>
            </w:r>
            <w:r>
              <w:rPr>
                <w:color w:val="000000"/>
              </w:rPr>
              <w:t xml:space="preserve"> образовательная, развивающая, воспитате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еживается ли реализация поставленных учителем целей ур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onsolas"/>
                <w:color w:val="000000"/>
              </w:rPr>
            </w:pPr>
            <w:r>
              <w:rPr>
                <w:rFonts w:eastAsia="Consola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урока:</w:t>
            </w:r>
            <w:r>
              <w:rPr>
                <w:color w:val="000000"/>
              </w:rPr>
              <w:t xml:space="preserve">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 образом учитель обеспечивает мотивацию изучения данной темы (учебного материал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урока требованиям ФГОС:</w:t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на новые образовательные результ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целенность деятельности на формирование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современных технологий (проектная, исследовательская, ИК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рока:</w:t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правильность освещения материала на уроке, его соответствие возрастным возможност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содержания урока требованиям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теории с практикой, использование жизненного опыта учеников с целью развития у них познавательной активности и самосто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6" w:leader="hyphen"/>
              </w:tabs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зучаемого материала с ранее пройденным, межпредметные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проведения урока: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знаний и способов деятельности учащихся. Постановка учителем проблемных вопросов, создание проблемных ситуа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7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кие методы использовались учителем? Какова доля репродуктивной и поисковой (исследовательской) деятельности? Сравните их соотношение: </w:t>
            </w:r>
            <w:r>
              <w:rPr>
                <w:i/>
                <w:iCs/>
                <w:color w:val="000000"/>
              </w:rPr>
              <w:t>примерное число заданий репродуктивного характера («прочитай», «перескажи», «повтори», «вспомни»)примерное число заданий поискового характера («докажи», «объясни», «оцени», «сравни», «найди ошибку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деятельности учителя и деятельности учащихся. Объем и характер самостоятель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из перечисленных методов познания использует учитель (подчеркните):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людение, опыт, поиск информации, сравнение, чтение (другое дополнит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rFonts w:eastAsia="Arial Unicode MS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диалоговых форм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стандартных ситуаций при использовании знаний уча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ратной свят ученик-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фронтальной, групповой и индивидуальной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ифференцированного обучения. Наличие заданий для детей разного уровня обуч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учения. Целесообразность их использования в соответствии с темой, этаном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rPr>
                <w:rStyle w:val="375pt"/>
                <w:i w:val="false"/>
                <w:i w:val="false"/>
              </w:rPr>
            </w:pPr>
            <w:r>
              <w:rPr>
                <w:rStyle w:val="375pt"/>
              </w:rPr>
              <w:t>Использование наглядногоматериала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качестве иллюстрации, для эмоциональной поддержки, для решения обучающих задач 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rStyle w:val="375pt"/>
              </w:rPr>
              <w:t>Наглядный материал:</w:t>
            </w:r>
          </w:p>
          <w:p>
            <w:pPr>
              <w:pStyle w:val="3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ыточен, достаточен, уместен, недостаточ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контроля и самооцен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новы урока: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учителем уровней актуального развития учащихся и зоны их ближайшею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звивающей функции обучения Развитие качеств:</w:t>
            </w:r>
          </w:p>
          <w:p>
            <w:pPr>
              <w:pStyle w:val="3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, внимание, воображение, мышление, память,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ность урока: чередование материала разной степени трудности, разнообразие видов учеб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сихологических пауз н разрядки Эмоциональная атмосфер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rStyle w:val="Style16"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оптимальный объем, доступность инструктажа, дифференциация, предоставление права выб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элементов нового в педагогической деятельности учители (отсутствие шабло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ритерий ставятся баллы от 0 до 2 (0 - критерий отсутствует, 1 - проявляется частично, 2-ирисутствуст в полном объёме) Подсчитывается сумма баллов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Анализ проведен  __________________________________________________________________</w:t>
      </w:r>
    </w:p>
    <w:p>
      <w:pPr>
        <w:pStyle w:val="Normal"/>
        <w:rPr/>
      </w:pPr>
      <w:r>
        <w:rPr/>
        <w:t>С анализом ознакомлен: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АЯ ПАМЯТКА ДЛЯ САМОАНАЛИЗА УРОКА УЧИТЕЛЕМ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характеристика реальных учебных возможностей учащихся? Какие особенности учащихся были учтены при планировании данного урока?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8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место данного урока в теме, разделе? Как он связан с предыдущими, на что в них опирается? Как этот урок работает на последующие уроки, темы, разделы? В чем специфика этого урока? Каков его тип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3. Какие задачи решались на уро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а) образов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) воспитательные,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в) задачи развития?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ind w:firstLine="567"/>
        <w:jc w:val="both"/>
        <w:rPr/>
      </w:pPr>
      <w:r>
        <w:rPr/>
        <w:t>Была ли обеспечена их комплексность? Взаимосвязь? Какие задачи были главными, стержневыми? Как учтены в задачах особенности класса, отдельных групп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4. Почему выбранная структура урока была рациональна для решения этих задач? Рационально ли выделено место в уроке для опроса, изучения нового материала, закрепления, домашнего задания и т.п.? Рационально ли было распределено время, отведенное на все этапы урока? Логичны ли “связки” между этапами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5. На каком содержании (на каких понятиях, идеях, положениях, фактах) делался главный акцент на уроке и почему? Выбрано ли главное, существенное?</w:t>
      </w:r>
    </w:p>
    <w:p>
      <w:pPr>
        <w:pStyle w:val="Normal"/>
        <w:spacing w:before="0" w:after="80"/>
        <w:ind w:firstLine="567"/>
        <w:jc w:val="both"/>
        <w:rPr/>
      </w:pPr>
      <w:r>
        <w:rPr/>
        <w:t>6. Какое сочетание методов обучения избрано для раскрытия нового материала? Дать обоснование выбора методов обучения.</w:t>
      </w:r>
    </w:p>
    <w:p>
      <w:pPr>
        <w:pStyle w:val="Normal"/>
        <w:spacing w:before="0" w:after="80"/>
        <w:ind w:firstLine="567"/>
        <w:jc w:val="both"/>
        <w:rPr/>
      </w:pPr>
      <w:r>
        <w:rPr/>
        <w:t>7. Какое сочетание форм обучения было избрано для раскрытия нового материала и почему? Необходим ли был дифференцированный подход к учащимся? Как он осуществлялся и почему именно так?</w:t>
      </w:r>
    </w:p>
    <w:p>
      <w:pPr>
        <w:pStyle w:val="Normal"/>
        <w:spacing w:before="0" w:after="80"/>
        <w:ind w:firstLine="567"/>
        <w:jc w:val="both"/>
        <w:rPr/>
      </w:pPr>
      <w:r>
        <w:rPr/>
        <w:t>8. Как организован был контроль усвоения знаний, умений и навыков? В каких формах и какими методами осуществлялс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9. Как использовался на уроках учебный кабинет, какие средства обучения? Почему?</w:t>
      </w:r>
    </w:p>
    <w:p>
      <w:pPr>
        <w:pStyle w:val="Normal"/>
        <w:spacing w:before="0" w:after="80"/>
        <w:ind w:firstLine="567"/>
        <w:jc w:val="both"/>
        <w:rPr/>
      </w:pPr>
      <w:r>
        <w:rPr/>
        <w:t>10. За счет чего обеспечивалась высокая работоспособность школьников в течение всего урока?</w:t>
      </w:r>
    </w:p>
    <w:p>
      <w:pPr>
        <w:pStyle w:val="Normal"/>
        <w:spacing w:before="0" w:after="80"/>
        <w:ind w:firstLine="567"/>
        <w:jc w:val="both"/>
        <w:rPr/>
      </w:pPr>
      <w:r>
        <w:rPr/>
        <w:t>11. За счет чего на уроке поддерживалась хорошая психологическая атмосфера, общение? Как было реализовано воспитательное влияние личности учителя?</w:t>
      </w:r>
    </w:p>
    <w:p>
      <w:pPr>
        <w:pStyle w:val="Normal"/>
        <w:spacing w:before="0" w:after="80"/>
        <w:ind w:firstLine="567"/>
        <w:jc w:val="both"/>
        <w:rPr/>
      </w:pPr>
      <w:r>
        <w:rPr/>
        <w:t>12. Как и за счет чего обеспечивалось на уроке и в домашней работе школьников рациональное использование времени, предупреждение перегрузки школьников?</w:t>
      </w:r>
    </w:p>
    <w:p>
      <w:pPr>
        <w:pStyle w:val="Normal"/>
        <w:spacing w:before="0" w:after="80"/>
        <w:ind w:firstLine="567"/>
        <w:jc w:val="both"/>
        <w:rPr/>
      </w:pPr>
      <w:r>
        <w:rPr/>
        <w:t>13. Запасные методические “ходы” на случай непредвиденной ситуации.</w:t>
      </w:r>
    </w:p>
    <w:p>
      <w:pPr>
        <w:pStyle w:val="Normal"/>
        <w:spacing w:before="0" w:after="80"/>
        <w:ind w:firstLine="567"/>
        <w:jc w:val="both"/>
        <w:rPr>
          <w:sz w:val="16"/>
        </w:rPr>
      </w:pPr>
      <w:r>
        <w:rPr/>
        <w:t xml:space="preserve">14. Удалось ли полностью реализовать все поставленные задачи? Если не удалось, то как и почему? Когда учитель планирует восполнение нереализованного?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Илюхина В. Как провести анализ урока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) Калинин С.И. Тайм-менеджмент. Практикум по управлению временем. СПб.: Речь, 2006. – 371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) Кулюткин ю.Н. Диалог как предмет педагогической рефлексии. Спб.: СпецЛит. 2001. – 75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) Маскин В.В., Меркулова т.К., Петренко А.А. Управленческая деятельность завуча школы в условиях модернизации образования: Методическое пособие. – М.: АРКТИ, 2004. – 72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) Справочник администрации школы по организации учебно-воспитательного процесса / Сост. Е.М. Муравьев, А.Е. Богоявленская. Гл. редактор – Лизинский В.М., в 3-х частях – М.: Центр «Педагогический поиск", 2002. 14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) Справочник заместителя директора по научно-методической работе/ сост. Голубева Л.В.- Волгоград: Учитель, 2006.-124с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) Федоренко Л.Г. Психологическое здоровье в условиях школы. СПб.: КАРО, 2003. – 208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basedOn w:val="Style13"/>
    <w:qFormat/>
    <w:rPr>
      <w:sz w:val="15"/>
      <w:szCs w:val="15"/>
      <w:shd w:fill="FFFFFF" w:val="clear"/>
    </w:rPr>
  </w:style>
  <w:style w:type="character" w:styleId="3">
    <w:name w:val="Основной текст (3)_"/>
    <w:basedOn w:val="Style13"/>
    <w:qFormat/>
    <w:rPr>
      <w:sz w:val="17"/>
      <w:szCs w:val="17"/>
      <w:shd w:fill="FFFFFF" w:val="clear"/>
    </w:rPr>
  </w:style>
  <w:style w:type="character" w:styleId="375pt">
    <w:name w:val="Основной текст (3) + 7;5 pt;Не курсив"/>
    <w:basedOn w:val="3"/>
    <w:qFormat/>
    <w:rPr>
      <w:i/>
      <w:iCs/>
      <w:sz w:val="15"/>
      <w:szCs w:val="15"/>
    </w:rPr>
  </w:style>
  <w:style w:type="character" w:styleId="5">
    <w:name w:val="Основной текст (5)_"/>
    <w:basedOn w:val="Style13"/>
    <w:qFormat/>
    <w:rPr>
      <w:sz w:val="12"/>
      <w:szCs w:val="12"/>
      <w:shd w:fill="FFFFFF" w:val="clear"/>
    </w:rPr>
  </w:style>
  <w:style w:type="character" w:styleId="21">
    <w:name w:val="Основной текст (2)_"/>
    <w:basedOn w:val="Style13"/>
    <w:qFormat/>
    <w:rPr>
      <w:sz w:val="15"/>
      <w:szCs w:val="1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7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4:00Z</dcterms:created>
  <dc:creator>Галина Валерьевна</dc:creator>
  <dc:description/>
  <cp:keywords/>
  <dc:language>en-US</dc:language>
  <cp:lastModifiedBy>номе</cp:lastModifiedBy>
  <cp:lastPrinted>2018-11-30T12:07:00Z</cp:lastPrinted>
  <dcterms:modified xsi:type="dcterms:W3CDTF">2019-01-20T17:31:00Z</dcterms:modified>
  <cp:revision>8</cp:revision>
  <dc:subject/>
  <dc:title>Анализ урока</dc:title>
</cp:coreProperties>
</file>