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right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ихологическая подготовка к сдаче выпускных экзаменов (методические рекомендации для обучающихся 9 и 11 классов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чиной этого является, в первую очередь, личное отношение к событию.  Поэтому важно формирование адекватного отношения к ситуации. Оно поможет выпускникам разумно распределить силы для подготовки и сдачи экзамена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дготовка к экзамен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дуй занятия и отдых, скажем, 40 минут занятий, затем 10 минут- перерыв. Можно в это время помыть посуду, полить цветы, сделать зарядку, принять душ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Накануне экзаме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лять себя, показать свои возможности и способности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 сдачи экзамена ты должен явиться не опаздывая, лучше за полчаса до начала тестирования, с необходимыми инструментами ( часы, ручка, запасная ручка, карандаш и т.п.) и документами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пункте проведения теста холодно, не забудь тепло одеться, ведь ты будешь сидеть на экзамене не один час.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 время тестир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м несколько универсальных рецептов для более успешной тактики выполнения тестирования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средоточься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чни с легкого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ускай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 своих" заданий, а застрял на тех, которые вызывают у тебя затруднения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итай задание до конца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умай только о текущем задани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«по зубам»). Думай только о том, что каждое новое задание - это шанс набрать очки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ключай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ие задания мож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планируй два круга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 начале пришлось пропустить ("второй круг")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ерь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гадывай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огорчайся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емись выполнить все задания, но помни, что на практике это не реально. Учитывай, что тестовые задания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2" w:hanging="45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2</Characters>
  <CharactersWithSpaces>5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0:00Z</dcterms:created>
  <dc:creator>Наталия</dc:creator>
  <dc:description/>
  <dc:language>en-US</dc:language>
  <cp:lastModifiedBy/>
  <dcterms:modified xsi:type="dcterms:W3CDTF">2023-05-18T12:23:00Z</dcterms:modified>
  <cp:revision>3</cp:revision>
  <dc:subject/>
  <dc:title>Новикова Татьяна Олеговн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