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ТЕХНОЛОГИЧЕСКАЯ КАРТА УРОКА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3369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3195"/>
        <w:gridCol w:w="636"/>
        <w:gridCol w:w="3831"/>
        <w:gridCol w:w="3833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</w:t>
            </w:r>
          </w:p>
        </w:tc>
        <w:tc>
          <w:tcPr>
            <w:tcW w:w="1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4 класс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1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Ольга Николаевна</w:t>
            </w:r>
          </w:p>
        </w:tc>
      </w:tr>
      <w:tr>
        <w:trPr>
          <w:trHeight w:val="1131" w:hRule="atLeast"/>
        </w:trPr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Зимнее утро. Зимний вечер»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рока</w:t>
            </w:r>
          </w:p>
        </w:tc>
        <w:tc>
          <w:tcPr>
            <w:tcW w:w="11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открытия новых знани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</w:t>
            </w:r>
          </w:p>
        </w:tc>
      </w:tr>
      <w:tr>
        <w:trPr>
          <w:trHeight w:val="783" w:hRule="atLeast"/>
        </w:trPr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</w:t>
            </w:r>
          </w:p>
        </w:tc>
        <w:tc>
          <w:tcPr>
            <w:tcW w:w="11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ная:</w:t>
            </w:r>
            <w:r>
              <w:rPr>
                <w:sz w:val="28"/>
                <w:szCs w:val="28"/>
              </w:rPr>
              <w:t xml:space="preserve"> формирование эмоциональной отзывчивости к музыкальным явлениям, потребности в музыкальных переживаниях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ая</w:t>
            </w:r>
            <w:r>
              <w:rPr>
                <w:sz w:val="28"/>
                <w:szCs w:val="28"/>
              </w:rPr>
              <w:t>: развитие навыков эмоционально-осознанного восприятия, умения обобщать полученные зна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ая</w:t>
            </w:r>
            <w:r>
              <w:rPr>
                <w:sz w:val="28"/>
                <w:szCs w:val="28"/>
              </w:rPr>
              <w:t>: развитие умений размышлять о воздействии музыки на человека, её взаимосвязи с жизнью и другими видами искусства.</w:t>
            </w:r>
          </w:p>
        </w:tc>
      </w:tr>
      <w:tr>
        <w:trPr>
          <w:trHeight w:val="435" w:hRule="atLeast"/>
        </w:trPr>
        <w:tc>
          <w:tcPr>
            <w:tcW w:w="1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3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967" w:hRule="atLeast"/>
        </w:trPr>
        <w:tc>
          <w:tcPr>
            <w:tcW w:w="1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музыкальной культуры, как неотъемлемой части духовной культур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знавать мир через музыкальные и литературные формы и образы.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злагать свои мысли о музык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главные идеи в музыкальных и литературных произведениях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систему общечеловеческих ценностей, в том числе – любовь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и анализировать смысл художественного образа через музыкальные и литературные произведе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 техническое обеспечение</w:t>
            </w:r>
          </w:p>
        </w:tc>
        <w:tc>
          <w:tcPr>
            <w:tcW w:w="11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средства, раздаточный материал (таблицы, символы урока).</w:t>
            </w:r>
          </w:p>
        </w:tc>
      </w:tr>
      <w:tr>
        <w:trPr>
          <w:trHeight w:val="998" w:hRule="atLeast"/>
        </w:trPr>
        <w:tc>
          <w:tcPr>
            <w:tcW w:w="1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  <w:tc>
          <w:tcPr>
            <w:tcW w:w="8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ормировать и развить у учащихся представления о красоте окружающего мира через произведения искусства, развивать ассоциативно-образного мышления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  <w:tc>
          <w:tcPr>
            <w:tcW w:w="8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онтролировать  собственные учебные действия.</w:t>
            </w:r>
          </w:p>
        </w:tc>
      </w:tr>
      <w:tr>
        <w:trPr>
          <w:trHeight w:val="585" w:hRule="atLeast"/>
        </w:trPr>
        <w:tc>
          <w:tcPr>
            <w:tcW w:w="1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  <w:tc>
          <w:tcPr>
            <w:tcW w:w="8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злагать свои мысли о музыкальных и литературных произведениях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общении с учителем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мение слушать, вступать в диалог.</w:t>
            </w:r>
          </w:p>
        </w:tc>
      </w:tr>
      <w:tr>
        <w:trPr>
          <w:trHeight w:val="585" w:hRule="atLeast"/>
        </w:trPr>
        <w:tc>
          <w:tcPr>
            <w:tcW w:w="1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  <w:tc>
          <w:tcPr>
            <w:tcW w:w="8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главные идеи в музыкальных и литературных произведениях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владение базовыми понятиями: пастораль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восприятие музыкального и  художественного произведений, осознание многозначности содержания их образ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402"/>
        <w:gridCol w:w="3693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ЩАЯ ЧАСТ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ind w:left="5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мет -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17"/>
                <w:kern w:val="0"/>
                <w:lang w:eastAsia="ru-RU" w:bidi="ar-SA"/>
              </w:rPr>
              <w:t xml:space="preserve">Класс  - 4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spacing w:val="-9"/>
                <w:kern w:val="0"/>
                <w:lang w:eastAsia="ru-RU" w:bidi="ar-SA"/>
              </w:rPr>
              <w:t xml:space="preserve">Тема урока - </w:t>
            </w:r>
            <w:r>
              <w:rPr>
                <w:rFonts w:eastAsia="Times New Roman" w:cs="Times New Roman"/>
                <w:lang w:eastAsia="ru-RU"/>
              </w:rPr>
              <w:t>«Зимнее утро. Зимний вечер»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12"/>
                <w:kern w:val="0"/>
                <w:lang w:eastAsia="ru-RU" w:bidi="ar-SA"/>
              </w:rPr>
              <w:t>Метапредметны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чностные</w:t>
            </w:r>
          </w:p>
        </w:tc>
      </w:tr>
      <w:tr>
        <w:trPr>
          <w:trHeight w:val="23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систему общечеловеческих ценностей, в том числе – любовь.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Воспринимать и анализировать смысл художественного образа через музыкальные и литературные произведения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пособность излагать свои мысли о музыке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sz w:val="28"/>
                <w:szCs w:val="28"/>
              </w:rPr>
              <w:t>Умение находить главные идеи в музыкальных и литературных произведениях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тановление музыкальной культуры, как неотъемлемой части духовной культуры.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мение познавать мир через музыкальные и литературные формы и образы.</w:t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ормирование и развитие представления о красоте окружающего мира через произведения искусства, развивать ассоциативно-образного мышления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ловарь урока</w:t>
            </w:r>
            <w:r>
              <w:rPr>
                <w:rFonts w:eastAsia="Times New Roman" w:cs="Times New Roman"/>
                <w:spacing w:val="-4"/>
                <w:kern w:val="0"/>
                <w:lang w:eastAsia="ru-RU" w:bidi="ar-SA"/>
              </w:rPr>
              <w:t>: Поэзия, живопись, художественный образ,</w:t>
            </w:r>
          </w:p>
        </w:tc>
      </w:tr>
      <w:tr>
        <w:trPr>
          <w:trHeight w:val="23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сурсы урока: интерактивная доска, синтезатор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РГАНИЗАЦИОННАЯ СТРУКТУРА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529"/>
        <w:gridCol w:w="5146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>1. Организационный момент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Проверяет готовность класса к уроку, мобилизует внимание учащихся.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Музыкальное приветствие.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амоконтроль готовности к уроку (учебники, тетради, письменные принадлежности), мобилизация внимания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Мотивация к учеб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росмотр видеофрагмента «Осенняя песнь» П.И. Чайковск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 </w:t>
            </w:r>
            <w:r>
              <w:rPr>
                <w:rFonts w:cs="Times New Roman"/>
                <w:color w:val="222222"/>
                <w:sz w:val="21"/>
                <w:szCs w:val="21"/>
                <w:shd w:fill="FEFEFE" w:val="clear"/>
              </w:rPr>
              <w:t>Унылая пора! очей очарованье!</w:t>
            </w:r>
            <w:r>
              <w:rPr>
                <w:rFonts w:cs="Times New Roman"/>
                <w:color w:val="222222"/>
                <w:sz w:val="21"/>
                <w:szCs w:val="21"/>
              </w:rPr>
              <w:br/>
            </w:r>
            <w:r>
              <w:rPr>
                <w:rFonts w:cs="Times New Roman"/>
                <w:color w:val="222222"/>
                <w:sz w:val="21"/>
                <w:szCs w:val="21"/>
                <w:shd w:fill="FEFEFE" w:val="clear"/>
              </w:rPr>
              <w:t>Приятна мне твоя прощальная краса —</w:t>
            </w:r>
            <w:r>
              <w:rPr>
                <w:rFonts w:cs="Times New Roman"/>
                <w:color w:val="222222"/>
                <w:sz w:val="21"/>
                <w:szCs w:val="21"/>
              </w:rPr>
              <w:br/>
            </w:r>
            <w:r>
              <w:rPr>
                <w:rFonts w:cs="Times New Roman"/>
                <w:color w:val="222222"/>
                <w:sz w:val="21"/>
                <w:szCs w:val="21"/>
                <w:shd w:fill="FEFEFE" w:val="clear"/>
              </w:rPr>
              <w:t>Люблю я пышное природы увяданье,</w:t>
            </w:r>
            <w:r>
              <w:rPr>
                <w:rFonts w:cs="Times New Roman"/>
                <w:color w:val="222222"/>
                <w:sz w:val="21"/>
                <w:szCs w:val="21"/>
              </w:rPr>
              <w:br/>
            </w:r>
            <w:r>
              <w:rPr>
                <w:rFonts w:cs="Times New Roman"/>
                <w:color w:val="222222"/>
                <w:sz w:val="21"/>
                <w:szCs w:val="21"/>
                <w:shd w:fill="FEFEFE" w:val="clear"/>
              </w:rPr>
              <w:t>В багрец и в золото одетые леса,</w:t>
            </w:r>
            <w:r>
              <w:rPr>
                <w:rFonts w:cs="Times New Roman"/>
                <w:color w:val="222222"/>
                <w:sz w:val="21"/>
                <w:szCs w:val="21"/>
              </w:rPr>
              <w:br/>
            </w:r>
            <w:r>
              <w:rPr>
                <w:rFonts w:cs="Times New Roman"/>
                <w:color w:val="222222"/>
                <w:sz w:val="21"/>
                <w:szCs w:val="21"/>
                <w:shd w:fill="FEFEFE" w:val="clear"/>
              </w:rPr>
              <w:t>В их сенях ветра шум и свежее дыханье,</w:t>
            </w:r>
            <w:r>
              <w:rPr>
                <w:rFonts w:cs="Times New Roman"/>
                <w:color w:val="222222"/>
                <w:sz w:val="21"/>
                <w:szCs w:val="21"/>
              </w:rPr>
              <w:br/>
            </w:r>
            <w:r>
              <w:rPr>
                <w:rFonts w:cs="Times New Roman"/>
                <w:color w:val="222222"/>
                <w:sz w:val="21"/>
                <w:szCs w:val="21"/>
                <w:shd w:fill="FEFEFE" w:val="clear"/>
              </w:rPr>
              <w:t>И мглой волнистою покрыты небеса,</w:t>
            </w:r>
            <w:r>
              <w:rPr>
                <w:rFonts w:cs="Times New Roman"/>
                <w:color w:val="222222"/>
                <w:sz w:val="21"/>
                <w:szCs w:val="21"/>
              </w:rPr>
              <w:br/>
            </w:r>
            <w:r>
              <w:rPr>
                <w:rFonts w:cs="Times New Roman"/>
                <w:color w:val="222222"/>
                <w:sz w:val="21"/>
                <w:szCs w:val="21"/>
                <w:shd w:fill="FEFEFE" w:val="clear"/>
              </w:rPr>
              <w:t>И редкий солнца луч, и первые морозы,</w:t>
            </w:r>
            <w:r>
              <w:rPr>
                <w:rFonts w:cs="Times New Roman"/>
                <w:color w:val="222222"/>
                <w:sz w:val="21"/>
                <w:szCs w:val="21"/>
              </w:rPr>
              <w:br/>
            </w:r>
            <w:r>
              <w:rPr>
                <w:rFonts w:cs="Times New Roman"/>
                <w:color w:val="222222"/>
                <w:sz w:val="21"/>
                <w:szCs w:val="21"/>
                <w:shd w:fill="FEFEFE" w:val="clear"/>
              </w:rPr>
              <w:t>И отдаленные седой зимы угрозы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ушание песни, просмотр кинофрагмент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Актуализация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ебята, вам знакома музыка, звучащая при прочтении мной этого стихотворения? Кто ее автор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 автора стихотворения вы назовете?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К какому жанру можно отнести эти два произведения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Почему?</w:t>
            </w:r>
          </w:p>
          <w:p>
            <w:pPr>
              <w:pStyle w:val="Normal"/>
              <w:shd w:fill="FFFFFF" w:val="clear"/>
              <w:spacing w:before="0" w:after="215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О каком времени года говорится в этих строках?</w:t>
            </w:r>
          </w:p>
          <w:p>
            <w:pPr>
              <w:pStyle w:val="Normal"/>
              <w:shd w:fill="FFFFFF" w:val="clear"/>
              <w:spacing w:before="0" w:after="2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ая краса?</w:t>
            </w:r>
          </w:p>
          <w:p>
            <w:pPr>
              <w:pStyle w:val="Normal"/>
              <w:shd w:fill="FFFFFF" w:val="clear"/>
              <w:spacing w:before="0" w:after="2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чему?</w:t>
            </w:r>
          </w:p>
          <w:p>
            <w:pPr>
              <w:pStyle w:val="Normal"/>
              <w:shd w:fill="FFFFFF" w:val="clear"/>
              <w:spacing w:before="0" w:after="21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И нам с вами тоже пора попрощаться с осенью, с ее яркими красками и лирическим настроением и окунуться в наступающую и все более и более набирающую свою силу зиму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240" w:before="0" w:after="120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eastAsia="+mn-ea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Целеполага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 планирование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-Посмотрите на экран, и прочитайте эпиграф нашего сегодняшнего урока.</w:t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Эпиграф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Идет волшебница-зима,…</w:t>
            </w:r>
          </w:p>
          <w:p>
            <w:pPr>
              <w:pStyle w:val="Normal"/>
              <w:shd w:fill="FFFFFF" w:val="clear"/>
              <w:spacing w:before="0" w:after="215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Легла волнистыми коврами</w:t>
            </w:r>
          </w:p>
          <w:p>
            <w:pPr>
              <w:pStyle w:val="Normal"/>
              <w:shd w:fill="FFFFFF" w:val="clear"/>
              <w:spacing w:before="0" w:after="215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реди полей вокруг холмов.</w:t>
            </w:r>
          </w:p>
          <w:p>
            <w:pPr>
              <w:pStyle w:val="Normal"/>
              <w:shd w:fill="FFFFFF" w:val="clear"/>
              <w:spacing w:before="0" w:after="215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Брега с недвижною рекою</w:t>
            </w:r>
          </w:p>
          <w:p>
            <w:pPr>
              <w:pStyle w:val="Normal"/>
              <w:shd w:fill="FFFFFF" w:val="clear"/>
              <w:spacing w:before="0" w:after="215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равняла пухлой пеленою;</w:t>
            </w:r>
          </w:p>
          <w:p>
            <w:pPr>
              <w:pStyle w:val="Normal"/>
              <w:shd w:fill="FFFFFF" w:val="clear"/>
              <w:spacing w:before="0" w:after="215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Блеснул мороз, и рады мы</w:t>
            </w:r>
          </w:p>
          <w:p>
            <w:pPr>
              <w:pStyle w:val="Normal"/>
              <w:shd w:fill="FFFFFF" w:val="clear"/>
              <w:spacing w:before="0" w:after="215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казам матушки-зимы.</w:t>
            </w:r>
          </w:p>
          <w:p>
            <w:pPr>
              <w:pStyle w:val="Normal"/>
              <w:shd w:fill="FFFFFF" w:val="clear"/>
              <w:spacing w:before="0" w:after="215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.С.Пушкин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 каком времени года идёт речь? (о зиме)</w:t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С чего начинается зимний день? День каждого человека? В чём особенности этого времени суток?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 как заканчивается день.</w:t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думайте и скажите, какая же будет тема нашего урока?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годня на уроке мы с вами рассмотрим тему: зимнее утро, зимний вечер.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-Какова же будет цель нашего урока</w:t>
            </w:r>
            <w:r>
              <w:rPr>
                <w:rFonts w:cs="Times New Roman"/>
                <w:b/>
                <w:sz w:val="28"/>
                <w:szCs w:val="28"/>
              </w:rPr>
              <w:t xml:space="preserve">?          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ебята, как вы думаете, с помощью чего можно описать красоту зимней природы, зимнего дня?</w:t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ак же композиторы, художники, поэты изображали образ зимы в своих произведениях? Можем ли мы ответить на этот вопрос?</w:t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 почему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егодня на уроке ответим на этот вопрос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Утро. Вечер. (зим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С утра. Все просыпаются. Начинается новый день, и люди отправляются на работу, мы идём в школу. Это утро каждого человека.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ечером. Все возвращаются домой.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познакомиться с произведениями композиторов, на тему: Зимнего утра и вечера.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 помощью музыки, живописи, поэзии.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тому что мы не рассматривали произведения, где описывается, рисуется зима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Открытие нового зн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Сегодня  мы рассмотрим образ зимы в поэзии А.С.Пушкина, произведениях русских композиторов.</w:t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Когда вы утром просыпаетесь, то, наверное, подбегаете к окошку и смотрите, какая погода на улице, светит ли солнышко, идёт ли снег или дождь.</w:t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Представьте себе, вы подышали на замёрзшее стекло, оно подтаяло,вы смотрите в эту маленькую проталинку, интересно, что каждый из вас увидел.</w:t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акие 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краски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использовал художник, изображая зиму.</w:t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Художник изобразил белые снега, покрытые мягкими пушистыми шапками. Снег блестит на солнце и радует глаз, переливаясь всеми цветами радуги. Но одно, что 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бросается в глаза, - это ослепительная чистота и белизна снежного покрова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. Кажется, что зима предстоит перед нами чистым листом бумаги, на котором можно писать.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ред вами лежат таблицы. Давайте  запишем, какая зима на картине. Используйте словар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Инструкция по заполнению таблицы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В первой колонке вписываем слова,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писывающие  зиму на картине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Во второй  колонке  нужно выбрать, какая зима в стихотворени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/>
                <w:sz w:val="28"/>
              </w:rPr>
              <w:t>В третьей колонке выделите слова, которые отображают ваше впечатление от прослушанного фрагмента музыки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 сейчас определим, какой образ зимы в стихотворении «Зимнее утро» А.С.Пушкина и сравним с картиной природы.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Учитель: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Мороз и солнце; день чудесный!</w:t>
              <w:br/>
              <w:t>Еще ты дремлешь, друг прелестный —</w:t>
              <w:br/>
              <w:t>Пора, красавица, проснись:</w:t>
              <w:br/>
              <w:t>Открой сомкнуты негой взоры</w:t>
              <w:br/>
              <w:t>Навстречу северной Авроры,</w:t>
              <w:br/>
              <w:t>Звездою севера явись!</w:t>
            </w:r>
          </w:p>
          <w:p>
            <w:pPr>
              <w:pStyle w:val="Normal"/>
              <w:widowControl/>
              <w:shd w:fill="FEFEFE" w:val="clear"/>
              <w:suppressAutoHyphens w:val="false"/>
              <w:spacing w:before="0" w:after="100"/>
              <w:rPr/>
            </w:pPr>
            <w:r>
              <w:rPr>
                <w:rFonts w:eastAsia="Times New Roman" w:cs="Helvetica" w:ascii="Helvetica" w:hAnsi="Helvetica"/>
                <w:color w:val="222222"/>
                <w:kern w:val="0"/>
                <w:sz w:val="21"/>
                <w:szCs w:val="21"/>
                <w:lang w:eastAsia="ru-RU" w:bidi="ar-SA"/>
              </w:rPr>
              <w:t>Мороз и солнце; день чудесный!</w:t>
              <w:br/>
              <w:t>Еще ты дремлешь, друг прелестный —</w:t>
              <w:br/>
              <w:t>Пора, красавица, проснись:</w:t>
              <w:br/>
              <w:t>Открой сомкнуты него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kern w:val="0"/>
                <w:szCs w:val="16"/>
                <w:rFonts w:eastAsia="Times New Roman" w:cs="Helvetica" w:ascii="Helvetica" w:hAnsi="Helvetica"/>
                <w:color w:val="6B4F38"/>
                <w:lang w:eastAsia="ru-RU" w:bidi="ar-SA"/>
              </w:rPr>
              <w:instrText xml:space="preserve"> HYPERLINK "https://azbyka.ru/fiction/zimnee-utro/" \l "p1"</w:instrText>
            </w:r>
            <w:r>
              <w:rPr>
                <w:rStyle w:val="InternetLink"/>
                <w:vertAlign w:val="superscript"/>
                <w:sz w:val="16"/>
                <w:kern w:val="0"/>
                <w:szCs w:val="16"/>
                <w:rFonts w:eastAsia="Times New Roman" w:cs="Helvetica" w:ascii="Helvetica" w:hAnsi="Helvetica"/>
                <w:color w:val="6B4F38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Helvetica" w:ascii="Helvetica" w:hAnsi="Helvetica"/>
                <w:color w:val="6B4F38"/>
                <w:kern w:val="0"/>
                <w:sz w:val="16"/>
                <w:szCs w:val="16"/>
                <w:vertAlign w:val="superscript"/>
                <w:lang w:eastAsia="ru-RU" w:bidi="ar-SA"/>
              </w:rPr>
              <w:t>[1]</w:t>
            </w:r>
            <w:r>
              <w:rPr>
                <w:rStyle w:val="InternetLink"/>
                <w:vertAlign w:val="superscript"/>
                <w:sz w:val="16"/>
                <w:kern w:val="0"/>
                <w:szCs w:val="16"/>
                <w:rFonts w:eastAsia="Times New Roman" w:cs="Helvetica" w:ascii="Helvetica" w:hAnsi="Helvetica"/>
                <w:color w:val="6B4F38"/>
                <w:lang w:eastAsia="ru-RU" w:bidi="ar-SA"/>
              </w:rPr>
              <w:fldChar w:fldCharType="end"/>
            </w:r>
            <w:r>
              <w:rPr>
                <w:rFonts w:eastAsia="Times New Roman" w:cs="Helvetica" w:ascii="Helvetica" w:hAnsi="Helvetica"/>
                <w:color w:val="222222"/>
                <w:kern w:val="0"/>
                <w:sz w:val="21"/>
                <w:szCs w:val="21"/>
                <w:lang w:eastAsia="ru-RU" w:bidi="ar-SA"/>
              </w:rPr>
              <w:t> взоры</w:t>
              <w:br/>
              <w:t>Навстречу северной Авроры,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kern w:val="0"/>
                <w:szCs w:val="16"/>
                <w:rFonts w:eastAsia="Times New Roman" w:cs="Helvetica" w:ascii="Helvetica" w:hAnsi="Helvetica"/>
                <w:color w:val="6B4F38"/>
                <w:lang w:eastAsia="ru-RU" w:bidi="ar-SA"/>
              </w:rPr>
              <w:instrText xml:space="preserve"> HYPERLINK "https://azbyka.ru/fiction/zimnee-utro/" \l "p2"</w:instrText>
            </w:r>
            <w:r>
              <w:rPr>
                <w:rStyle w:val="InternetLink"/>
                <w:vertAlign w:val="superscript"/>
                <w:sz w:val="16"/>
                <w:kern w:val="0"/>
                <w:szCs w:val="16"/>
                <w:rFonts w:eastAsia="Times New Roman" w:cs="Helvetica" w:ascii="Helvetica" w:hAnsi="Helvetica"/>
                <w:color w:val="6B4F38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Helvetica" w:ascii="Helvetica" w:hAnsi="Helvetica"/>
                <w:color w:val="6B4F38"/>
                <w:kern w:val="0"/>
                <w:sz w:val="16"/>
                <w:szCs w:val="16"/>
                <w:vertAlign w:val="superscript"/>
                <w:lang w:eastAsia="ru-RU" w:bidi="ar-SA"/>
              </w:rPr>
              <w:t>[2]</w:t>
            </w:r>
            <w:r>
              <w:rPr>
                <w:rStyle w:val="InternetLink"/>
                <w:vertAlign w:val="superscript"/>
                <w:sz w:val="16"/>
                <w:kern w:val="0"/>
                <w:szCs w:val="16"/>
                <w:rFonts w:eastAsia="Times New Roman" w:cs="Helvetica" w:ascii="Helvetica" w:hAnsi="Helvetica"/>
                <w:color w:val="6B4F38"/>
                <w:lang w:eastAsia="ru-RU" w:bidi="ar-SA"/>
              </w:rPr>
              <w:fldChar w:fldCharType="end"/>
            </w:r>
            <w:r>
              <w:rPr>
                <w:rFonts w:eastAsia="Times New Roman" w:cs="Helvetica" w:ascii="Helvetica" w:hAnsi="Helvetica"/>
                <w:color w:val="222222"/>
                <w:kern w:val="0"/>
                <w:sz w:val="21"/>
                <w:szCs w:val="21"/>
                <w:lang w:eastAsia="ru-RU" w:bidi="ar-SA"/>
              </w:rPr>
              <w:br/>
              <w:t>Звездою севера явись!</w:t>
            </w:r>
          </w:p>
          <w:p>
            <w:pPr>
              <w:pStyle w:val="Normal"/>
              <w:widowControl/>
              <w:shd w:fill="FEFEFE" w:val="clear"/>
              <w:suppressAutoHyphens w:val="false"/>
              <w:spacing w:before="0" w:after="100"/>
              <w:rPr/>
            </w:pPr>
            <w:r>
              <w:rPr>
                <w:rFonts w:eastAsia="Times New Roman" w:cs="Helvetica" w:ascii="Helvetica" w:hAnsi="Helvetica"/>
                <w:color w:val="222222"/>
                <w:kern w:val="0"/>
                <w:sz w:val="21"/>
                <w:szCs w:val="21"/>
                <w:lang w:eastAsia="ru-RU" w:bidi="ar-SA"/>
              </w:rPr>
              <w:t>Вечор, ты помнишь, вьюга злилась,</w:t>
              <w:br/>
              <w:t>На мутном небе мгла носилась;</w:t>
              <w:br/>
              <w:t>Луна, как бледное пятно,</w:t>
              <w:br/>
              <w:t>Сквозь тучи мрачные желтела,</w:t>
              <w:br/>
              <w:t>И ты печальная сидела —</w:t>
              <w:br/>
              <w:t>А нынче… погляди в окно:</w:t>
            </w:r>
          </w:p>
          <w:p>
            <w:pPr>
              <w:pStyle w:val="Normal"/>
              <w:widowControl/>
              <w:shd w:fill="FEFEFE" w:val="clear"/>
              <w:suppressAutoHyphens w:val="false"/>
              <w:spacing w:before="0" w:after="100"/>
              <w:rPr>
                <w:rFonts w:ascii="Helvetica" w:hAnsi="Helvetica" w:eastAsia="Times New Roman" w:cs="Helvetica"/>
                <w:color w:val="222222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222222"/>
                <w:kern w:val="0"/>
                <w:sz w:val="21"/>
                <w:szCs w:val="21"/>
                <w:lang w:eastAsia="ru-RU" w:bidi="ar-SA"/>
              </w:rPr>
              <w:t>Под голубыми небесами</w:t>
              <w:br/>
              <w:t>Великолепными коврами,</w:t>
              <w:br/>
              <w:t>Блестя на солнце, снег лежит;</w:t>
              <w:br/>
              <w:t>Прозрачный лес один чернеет,</w:t>
              <w:br/>
              <w:t>И ель сквозь иней зеленеет,</w:t>
              <w:br/>
              <w:t>И речка подо льдом блестит.</w:t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тихи А. Пушкина очень музыкальны. Каждая строка звучит какой-то своей, особой, удивительно прекрасной мелодией.«Слова, уложенные в форму стиха,- писал П.Чайковский,- уже перестают быть просто словами: они «омузыкалились».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акое же зимнее утро?</w:t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 действительно чудесное, благодаря гармоничному существованию мороза и солнечного тепла. Какая же зима в стихотворении?</w:t>
            </w:r>
          </w:p>
          <w:p>
            <w:pPr>
              <w:pStyle w:val="Normal"/>
              <w:shd w:fill="FFFFFF" w:val="clear"/>
              <w:spacing w:before="0" w:after="215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учащиеся заполняют 2 столбик)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Музыкально ли это стихотворение? Как вы думаете, можно ли на текст этого стихотворения написать музыку?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пробуем и мы стать композиторами и написать свою музыку к первым четырем строкам стихотворения. Я предлагаю вам подобрать средства музыкальной выразительности для своей музыки с помощью карточки №2. Подчеркните нужное с вашей точки зрения.</w:t>
              <w:br/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Карточка</w:t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 побывали в роли настоящего композитора и сумели передать настроение и характер стихотворения в музыке, а теперь давайте послушаем как это стихотворение «услышал» профессиональный композитор, наш современник И.К. Хрисаниди.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  <w:t>Просмотр видео фрагмента.</w:t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  <w:t>-Что общего между произведениями, исполненными вами и романсом Яковлева?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Какая по жанру эта музыка, вокальная или инструментальная?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акую зиму изобразила И.К. Хрисаниди.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Я предлагаю вам прослушать еще один отрывок из пеьессы знакомого вам композитара П.И. Чайковского «Зимнее утро»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 прослушивании впишите характеристики зимы в вашу таблицу.</w:t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ак звучит музыка в этой пьесе, какую картину утра она нам рисует?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ходит день, наступает вечер. В доме тепло, уютно, горит камин, а за окном…..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смотр изображения.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казочная картина.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авайте исполним песню зимняя сказка композитора Сергея Крылова.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Какие средства художественной выразительности использует композитор?</w:t>
              <w:br/>
              <w:br/>
            </w:r>
          </w:p>
          <w:p>
            <w:pPr>
              <w:pStyle w:val="Normal"/>
              <w:tabs>
                <w:tab w:val="clear" w:pos="709"/>
                <w:tab w:val="left" w:pos="1365" w:leader="none"/>
              </w:tabs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таблицам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нозировани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слушают музыкальный фрагмент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 чудесное, морозное, солнечно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красное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карточкам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азную. Морозную и вьюжную, красивую и пушистую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Музыка хмурая, вьюжная, тревожная.</w:t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озникает картина ненастного зимнего утра – темного, метельного, холодного неприветливого. Музыка звучит то жалобно, то неуверенно, то встревожено.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 Музыка вьюжная, быстрая, как будто бы метель разыгра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Холодный, метельный.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едленный темп, сольное исполнение, минорный лад.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 этап. Включение нового знания в систему знаний (закрепление)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49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Зимний ветер разбросал все определения, которые мы с вами сегодня записали, давайте наведем порядок в моей таблиц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(выполнение упражнения с помощью интерактивной доски)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b/>
                <w:sz w:val="28"/>
                <w:szCs w:val="28"/>
              </w:rPr>
              <w:t>Возвращение к проблемному вопросу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смотрите на все три ваши колонки.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акая же зима у нас получилось?</w:t>
            </w:r>
          </w:p>
          <w:p>
            <w:pPr>
              <w:pStyle w:val="Normal"/>
              <w:shd w:fill="FFFFFF" w:val="clear"/>
              <w:spacing w:before="0" w:after="215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color w:val="76767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ак же композиторы, художники, поэты изображали образ зимы в своих произведениях? Можем ли мы ответить на этот вопрос?</w:t>
            </w:r>
          </w:p>
          <w:p>
            <w:pPr>
              <w:pStyle w:val="Normal"/>
              <w:shd w:fill="FFFFFF" w:val="clear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 помощью чего же мы описали красоту зимней природы.</w:t>
            </w:r>
          </w:p>
          <w:p>
            <w:pPr>
              <w:pStyle w:val="Normal"/>
              <w:shd w:fill="FFFFFF" w:val="clear"/>
              <w:ind w:firstLine="449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авайте еще раз посмотрим на нашу таблицу, какая же зима у нас получилась?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Моделировани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ческая деятельность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Рефлексия учебной деятельности на уро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бственной деятельности обучающихся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Чемодан, мясорубка, корзина»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rFonts w:cs="Arial"/>
                <w:b/>
                <w:bCs/>
                <w:i/>
                <w:i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9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Закончите (устно или письменно) некоторые из предложений</w:t>
            </w:r>
          </w:p>
          <w:p>
            <w:pPr>
              <w:pStyle w:val="Normal"/>
              <w:widowControl/>
              <w:suppressAutoHyphens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).А вы знаете, что сегодня на уроке я_____ .</w:t>
            </w:r>
          </w:p>
          <w:p>
            <w:pPr>
              <w:pStyle w:val="Normal"/>
              <w:widowControl/>
              <w:suppressAutoHyphens w:val="false"/>
              <w:spacing w:before="0" w:after="1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).Больше всего мне понравилось_________ .</w:t>
            </w:r>
          </w:p>
          <w:p>
            <w:pPr>
              <w:pStyle w:val="Normal"/>
              <w:widowControl/>
              <w:suppressAutoHyphens w:val="false"/>
              <w:spacing w:before="0" w:after="1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).Самым интересным сегодня на уроке было_______</w:t>
            </w:r>
          </w:p>
          <w:p>
            <w:pPr>
              <w:pStyle w:val="Normal"/>
              <w:widowControl/>
              <w:suppressAutoHyphens w:val="false"/>
              <w:spacing w:before="0" w:after="1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).Самым сложным для меня сегодня было_________</w:t>
            </w:r>
          </w:p>
          <w:p>
            <w:pPr>
              <w:pStyle w:val="Normal"/>
              <w:widowControl/>
              <w:suppressAutoHyphens w:val="false"/>
              <w:spacing w:before="0" w:after="1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).Сегодня на уроке я почувствовал______________</w:t>
            </w:r>
          </w:p>
          <w:p>
            <w:pPr>
              <w:pStyle w:val="Normal"/>
              <w:widowControl/>
              <w:suppressAutoHyphens w:val="false"/>
              <w:spacing w:before="0" w:after="1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).Сегодня я понял____________</w:t>
            </w:r>
          </w:p>
          <w:p>
            <w:pPr>
              <w:pStyle w:val="Normal"/>
              <w:widowControl/>
              <w:suppressAutoHyphens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).Сегодня я научился_________</w:t>
            </w:r>
          </w:p>
          <w:p>
            <w:pPr>
              <w:pStyle w:val="Normal"/>
              <w:widowControl/>
              <w:suppressAutoHyphens w:val="false"/>
              <w:spacing w:before="0" w:after="1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).Сегодня я задумался_________</w:t>
            </w:r>
          </w:p>
          <w:p>
            <w:pPr>
              <w:pStyle w:val="Normal"/>
              <w:widowControl/>
              <w:suppressAutoHyphens w:val="false"/>
              <w:spacing w:before="0" w:after="1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9).Сегодняшний урок показал мне___________</w:t>
            </w:r>
          </w:p>
          <w:p>
            <w:pPr>
              <w:pStyle w:val="Normal"/>
              <w:widowControl/>
              <w:suppressAutoHyphens w:val="false"/>
              <w:spacing w:before="0" w:after="1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). На будущее мне надо иметь в виду_______</w:t>
            </w:r>
          </w:p>
          <w:p>
            <w:pPr>
              <w:pStyle w:val="Normal"/>
              <w:widowControl/>
              <w:suppressAutoHyphens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(При письменной работе каждый ученик выбирает по два-три наиболее значимых лично для него положения.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лушаем, что у вас получилось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делитесь впечатлениями, об урок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ите свою работу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ше домашнее задание (подобрать иллюстрацию к понравившемуся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ие  результатов творческой деятельности обучающихс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вучиваются впечатления и оценки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яют выбор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э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15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Карточка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</w:tblGrid>
      <w:tr>
        <w:trPr/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before="0" w:after="215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МП (быстрый, умеренный, медленный)</w:t>
              <w:br/>
              <w:br/>
              <w:t>ДИНАМИКА (громко, не очень громко, тихо)</w:t>
              <w:br/>
              <w:br/>
              <w:t>ИСПОЛНИТЕЛЬ (хор, солист)</w:t>
              <w:br/>
              <w:br/>
              <w:t>ЛАД (мажор, минор)</w:t>
            </w:r>
          </w:p>
          <w:p>
            <w:pPr>
              <w:pStyle w:val="Normal"/>
              <w:spacing w:before="0" w:after="21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ЕГИСТР (низкий, средний, высокий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пушистая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ив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кой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их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ж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мягк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морозн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пушист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чудесн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красив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солнечн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спокойн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бодр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тих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искрящ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нежн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сверкающая</w:t>
      </w:r>
    </w:p>
    <w:p>
      <w:pPr>
        <w:pStyle w:val="Normal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MS Mincho;MS Mincho" w:cs="Times New Roman"/>
      <w:kern w:val="0"/>
      <w:lang w:eastAsia="ja-JP" w:bidi="ar-SA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0:41:00Z</dcterms:created>
  <dc:creator>Acer</dc:creator>
  <dc:description/>
  <cp:keywords/>
  <dc:language>en-US</dc:language>
  <cp:lastModifiedBy>pirat.psy57@gmail.com</cp:lastModifiedBy>
  <cp:lastPrinted>2014-02-19T11:11:00Z</cp:lastPrinted>
  <dcterms:modified xsi:type="dcterms:W3CDTF">2023-04-04T17:52:00Z</dcterms:modified>
  <cp:revision>10</cp:revision>
  <dc:subject/>
  <dc:title>ТЕХНОЛОГИЧЕСКАЯ КАРТА</dc:title>
</cp:coreProperties>
</file>