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Кодирование информации: </w:t>
      </w:r>
      <w:r>
        <w:rPr>
          <w:rFonts w:cs="Times New Roman" w:ascii="Times New Roman" w:hAnsi="Times New Roman"/>
          <w:b/>
          <w:sz w:val="48"/>
          <w:szCs w:val="48"/>
        </w:rPr>
        <w:t>в мире кодов.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пособы кодирования информации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280" w:after="0"/>
        <w:ind w:firstLine="3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280" w:after="0"/>
        <w:ind w:firstLine="3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4521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ая разработ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4521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используемых источников и литературы</w:t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452116"/>
      <w:bookmarkEnd w:id="0"/>
      <w:r>
        <w:rPr>
          <w:rFonts w:cs="Times New Roman" w:ascii="Times New Roman" w:hAnsi="Times New Roman"/>
          <w:sz w:val="24"/>
          <w:szCs w:val="24"/>
        </w:rPr>
        <w:t>Методическая разработ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i/>
          <w:sz w:val="24"/>
          <w:szCs w:val="24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программы: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Информация вокруг нас</w:t>
      </w:r>
      <w:r>
        <w:rPr>
          <w:rFonts w:cs="Times New Roman" w:ascii="Times New Roman" w:hAnsi="Times New Roman"/>
          <w:bCs/>
          <w:sz w:val="24"/>
          <w:szCs w:val="24"/>
        </w:rPr>
        <w:t>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рование информации: в мире кодов, способы кодирования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"открытия" нового 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</w:rPr>
        <w:t xml:space="preserve">обеспечить восприятие, осмысление и первичное закрепление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онимания процесса кодирования информации, различных видов код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аемые учеб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репить знания об информационных процесс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тить внимание учащихся на многообразие окружающих их к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формировать общие представления о роли кодирования информац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упражняться в кодировании и декодировании информации с помощью различных ко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, рассматриваемые на уро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й знак;  код;  кодирование;  декодирова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уроке средства ИКТ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(ПК) учителя, мультимедийный проектор, ИД;  ПК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образовательные результа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общие представления о кодах и кодировании; умения кодировать и декодировать информацию при известных правилах кодирования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умение перекодировать информацию из одной пространственно-графической или знаково-символической формы в другую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различных кодов в жизни человека; интерес к изучению инфор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ый момент (1 минут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сь домашнего задания (1 минут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уализация пройденного материала (5 мину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улирование темы и целей (5 мину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учение нового материала (10 мину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зкультминутка (2 минут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вичное закрепление нового материала (работа в парах + индивидуальная работа за ПК) (17 мину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тоги урока, рефлексия учебной деятельности на уроке (4 минуты).</w:t>
      </w:r>
    </w:p>
    <w:p>
      <w:pPr>
        <w:pStyle w:val="Normal"/>
        <w:spacing w:lineRule="auto" w:line="360" w:before="0" w:after="0"/>
        <w:jc w:val="both"/>
        <w:rPr/>
      </w:pPr>
      <w:r>
        <w:rPr/>
        <w:t>Ход урока: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29"/>
        <w:gridCol w:w="2835"/>
        <w:gridCol w:w="2835"/>
        <w:gridCol w:w="2659"/>
      </w:tblGrid>
      <w:tr>
        <w:trPr>
          <w:tblHeader w:val="true"/>
          <w:trHeight w:val="4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на этапах уро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навыков письм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7 с. 46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рошлом уроке мы проходили процесс передачи информации. На доске изображена схема процесс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то/что такое источник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то такой получател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такое канал связ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является биологическим информационным каналом?</w:t>
            </w:r>
          </w:p>
          <w:p>
            <w:pPr>
              <w:pStyle w:val="Style17"/>
              <w:spacing w:lineRule="auto" w:line="36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является техническими каналами связи?</w:t>
            </w:r>
          </w:p>
          <w:p>
            <w:pPr>
              <w:pStyle w:val="Style17"/>
              <w:spacing w:lineRule="auto" w:line="36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ситуации. </w:t>
            </w:r>
          </w:p>
          <w:p>
            <w:pPr>
              <w:pStyle w:val="Style17"/>
              <w:spacing w:lineRule="auto" w:line="360" w:before="0" w:after="0"/>
              <w:ind w:left="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сточник (И), получатель (П), канал связи (КС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на вопрос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т, кто передает информаци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т, кто её получае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редство общения между источником и получател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чувст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, радио, ТВ, ПК, письмо, записка и др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дороги на регулируемом пешеходном переход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– зеленый сигнал светофор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ребята, КС – глаза, возду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урок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– учитель, П – ученик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органы чувств, возду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выделение необходим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информационного поис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отной ре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 темы  и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еих ситуациях мы встречаем различные сигнал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которых может поступать информация от источника к приемнику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игнал, зрительный сигнал, световой сигнал и друг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гадайтесь, что означает представленный сигнал для челове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образуйте звуковой сигнал  в числовую  и текстовую форм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адайтесь, что означает представленный сигнал для человека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образуйте сигнал в текстовую фор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майте, какое действие с информацией ты выполнил, преобразовав её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овите тему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мы должны узнать на урок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вуки будильника и делают вывод, о значении сигнала – пора вставать 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удиль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ученик пишет на доске время 5:00 и текст "Пора  вставать"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ят видео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ео "Кот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 и делают вывод о значении сигнала – "Я пришел, откройте дверь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ученик пишет слова на дос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ирова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Кодирование информации" (отгадывают ребус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код и как кодировать информац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е выделение и формулирование познавательной цел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ние знани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сведений из личного опыт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авыков преобразования информаци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нятий "код", "кодирование", "двоичное кодирование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ровать знания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выки кодирования на практ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общения со сверстникам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одноклассникам.</w:t>
            </w:r>
          </w:p>
        </w:tc>
      </w:tr>
      <w:tr>
        <w:trPr>
          <w:trHeight w:val="97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читайте в учебнике определение на стр. 47, что называется кодом и что такое кодирование.</w:t>
            </w:r>
          </w:p>
          <w:p>
            <w:pPr>
              <w:pStyle w:val="Style17"/>
              <w:spacing w:lineRule="auto" w:line="36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ind w:left="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мотрите   картинки-подсказки  и  расскажите  о  кодах,  которые  встречаются  в повседневной   жизни.</w:t>
            </w:r>
          </w:p>
          <w:p>
            <w:pPr>
              <w:pStyle w:val="Style17"/>
              <w:spacing w:lineRule="auto" w:line="360" w:before="0" w:after="0"/>
              <w:ind w:left="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называется набор символов  для кодирования текстовой информации?</w:t>
            </w:r>
          </w:p>
          <w:p>
            <w:pPr>
              <w:pStyle w:val="Style17"/>
              <w:spacing w:lineRule="auto" w:line="36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читают слепые люди?</w:t>
            </w:r>
          </w:p>
          <w:p>
            <w:pPr>
              <w:pStyle w:val="Style17"/>
              <w:spacing w:lineRule="auto" w:line="360" w:before="0" w:after="0"/>
              <w:ind w:left="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помни! В памяти компьютера информация представлена в двоичном коде. </w:t>
            </w:r>
          </w:p>
          <w:p>
            <w:pPr>
              <w:pStyle w:val="Style17"/>
              <w:spacing w:lineRule="auto" w:line="360" w:before="0" w:after="0"/>
              <w:ind w:left="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ие же существуют способы кодирования информ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и записывают определение, повторяю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-это система условных знаков для представления информаци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ирование – это представление информации с помощью некоторого ко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ют картинки и  делятся жизненным опы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фав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азбуки Брайл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ют слайд презентации, запомин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ий, числовой, символьны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е структурирование знани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сведений из личного опыт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авыков преобразования информ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ровать знания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выки кодирования на практ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общения со сверстниками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для глаз и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культминутка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(снять общую усталость)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нового материала</w:t>
            </w:r>
          </w:p>
          <w:p>
            <w:pPr>
              <w:pStyle w:val="Style17"/>
              <w:spacing w:lineRule="auto" w:line="36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 парах и индивидуальная работа за ПК)</w:t>
            </w:r>
          </w:p>
          <w:p>
            <w:pPr>
              <w:pStyle w:val="Style17"/>
              <w:spacing w:lineRule="auto" w:line="36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ы с заданиями для работы в парах 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абота в парах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, графический файл для работы за ПК 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тгадай загадку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задания на листах, оценивают друг д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в парах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иалогической речи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рока, 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 узнали на уроке, достигли ли поставленных целей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оценили свою работу?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Ребята, а теперь я прошу  каждого из вас оценить свою работу и своё эмоциональное состояние с помощью нот. На доске нарисован нотный стан – </w:t>
            </w:r>
            <w:r>
              <w:rPr>
                <w:color w:val="000000"/>
              </w:rPr>
              <w:t>чем выше настроение, тем выше нота на стане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ют каждый свою нотку на нотный ста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флексия способов  и услов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, контроль и оценка процесс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ов деятельности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5452117"/>
      <w:bookmarkEnd w:id="1"/>
      <w:r>
        <w:rPr>
          <w:rFonts w:cs="Times New Roman" w:ascii="Times New Roman" w:hAnsi="Times New Roman"/>
          <w:sz w:val="24"/>
          <w:szCs w:val="24"/>
        </w:rPr>
        <w:t>Список используемых источников и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5 класса. – М.: БИНОМ. Лаборатория знаний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5 класса. – М.: БИНОМ. Лаборатория знаний, 2014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Уроки информатики в 5-7 классах: методическое пособие. – М.: БИНОМ. Лаборатория знаний, 201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авторской мастерской Босовой Л.Л.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metodist.lbz.ru/authors/informati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Единой коллекции цифровых образовательных ресурсов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Лист самооценки    учащегося   ___  класса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43"/>
        <w:gridCol w:w="104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заменил каждую букву своего имени ее номером в алфавите. Получилось 18  21  19  13  1  15. Как зовут мальчика? </w:t>
      </w:r>
      <w:r>
        <w:rPr>
          <w:b/>
          <w:sz w:val="28"/>
          <w:szCs w:val="28"/>
        </w:rPr>
        <w:t>(1 бал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3"/>
        <w:gridCol w:w="512"/>
        <w:gridCol w:w="512"/>
        <w:gridCol w:w="520"/>
        <w:gridCol w:w="520"/>
        <w:gridCol w:w="512"/>
        <w:gridCol w:w="512"/>
        <w:gridCol w:w="512"/>
        <w:gridCol w:w="512"/>
        <w:gridCol w:w="523"/>
        <w:gridCol w:w="512"/>
      </w:tblGrid>
      <w:tr>
        <w:trPr>
          <w:trHeight w:val="25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Ё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 </w:t>
            </w:r>
          </w:p>
        </w:tc>
      </w:tr>
      <w:tr>
        <w:trPr>
          <w:trHeight w:val="25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6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1 </w:t>
            </w:r>
          </w:p>
        </w:tc>
      </w:tr>
      <w:tr>
        <w:trPr>
          <w:trHeight w:val="25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 </w:t>
            </w:r>
          </w:p>
        </w:tc>
      </w:tr>
      <w:tr>
        <w:trPr>
          <w:trHeight w:val="25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2 </w:t>
            </w:r>
          </w:p>
        </w:tc>
      </w:tr>
      <w:tr>
        <w:trPr>
          <w:trHeight w:val="25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Ъ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Ы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Ь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</w:t>
            </w:r>
          </w:p>
        </w:tc>
      </w:tr>
      <w:tr>
        <w:trPr>
          <w:trHeight w:val="25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3 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вет: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, что каждая буква исходного текста заменяется следующей после неё буквой в алфавите, декодируйте следующую поговорку </w:t>
      </w:r>
      <w:r>
        <w:rPr>
          <w:b/>
          <w:sz w:val="28"/>
          <w:szCs w:val="28"/>
        </w:rPr>
        <w:t>(2 балла):</w:t>
      </w:r>
    </w:p>
    <w:p>
      <w:pPr>
        <w:pStyle w:val="Normal"/>
        <w:ind w:left="72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мямзю ктцчд анвясрсбя</w:t>
      </w:r>
    </w:p>
    <w:p>
      <w:pPr>
        <w:pStyle w:val="Normal"/>
        <w:ind w:left="72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65pt;height:173.25pt" filled="f" o:ole="">
            <v:imagedata r:id="rId9" o:title=""/>
          </v:shape>
          <o:OLEObject Type="Embed" ProgID="" ShapeID="ole_rId8" DrawAspect="Content" ObjectID="_552539874" r:id="rId8"/>
        </w:objec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вет: 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фруйте послание Незнайки с помощью флажковой азбуки </w:t>
      </w:r>
      <w:r>
        <w:rPr>
          <w:b/>
          <w:sz w:val="28"/>
          <w:szCs w:val="28"/>
        </w:rPr>
        <w:t>(3 балла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29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вет: </w:t>
      </w:r>
    </w:p>
    <w:p>
      <w:pPr>
        <w:pStyle w:val="Normal"/>
        <w:ind w:left="720" w:hanging="29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342640" cy="357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0245" cy="3447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ебя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метка «3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отметка «4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 баллов – отметка «5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89;&#1077;&#1088;&#1075;&#1077;&#1081;/Downloads/2_5_2019/&#1041;&#1091;&#1076;&#1080;&#1083;&#1100;&#1085;&#1080;&#1082;.wma" TargetMode="External"/><Relationship Id="rId3" Type="http://schemas.openxmlformats.org/officeDocument/2006/relationships/hyperlink" Target="../../C:/Users/&#1089;&#1077;&#1088;&#1075;&#1077;&#1081;/Downloads/2_5_2019/&#1050;&#1086;&#1090;.wmv" TargetMode="External"/><Relationship Id="rId4" Type="http://schemas.openxmlformats.org/officeDocument/2006/relationships/hyperlink" Target="../../C:/Users/&#1089;&#1077;&#1088;&#1075;&#1077;&#1081;/Downloads/2_5_2019/&#1057;&#1091;&#1087;&#1077;&#1088;%20&#1092;&#1080;&#1079;&#1082;&#1091;&#1083;&#1100;&#1090;&#1084;&#1080;&#1085;&#1091;&#1090;&#1082;&#1072;%20&#1076;&#1083;&#1103;%20&#1091;&#1088;&#1086;&#1082;&#1072;.mp4" TargetMode="External"/><Relationship Id="rId5" Type="http://schemas.openxmlformats.org/officeDocument/2006/relationships/hyperlink" Target="../../C:/Users/&#1089;&#1077;&#1088;&#1075;&#1077;&#1081;/Downloads/2_5_2019/&#1051;&#1080;&#1089;&#1090;&#1099;_&#1089;_&#1079;&#1072;&#1076;&#1072;&#1085;&#1080;&#1103;&#1084;&#1080;_&#1076;&#1083;&#1103;_&#1088;&#1072;&#1073;&#1086;&#1090;&#1099;_&#1074;_&#1087;&#1072;&#1088;&#1072;&#1093;.doc" TargetMode="External"/><Relationship Id="rId6" Type="http://schemas.openxmlformats.org/officeDocument/2006/relationships/hyperlink" Target="../../C:/Users/&#1089;&#1077;&#1088;&#1075;&#1077;&#1081;/Downloads/2_5_2019/&#1054;&#1090;&#1075;&#1072;&#1076;&#1072;&#1081;_&#1079;&#1072;&#1075;&#1072;&#1076;&#1082;&#1091;.jpg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46:00Z</dcterms:created>
  <dc:creator>Евстифеева А.В.</dc:creator>
  <dc:description/>
  <dc:language>en-US</dc:language>
  <cp:lastModifiedBy>сергей</cp:lastModifiedBy>
  <cp:lastPrinted>2015-10-20T05:27:00Z</cp:lastPrinted>
  <dcterms:modified xsi:type="dcterms:W3CDTF">2023-04-06T20:50:00Z</dcterms:modified>
  <cp:revision>4</cp:revision>
  <dc:subject/>
  <dc:title>ТК урока</dc:title>
</cp:coreProperties>
</file>