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Технологическая карта урока -  Цикл 4 (Страны и увлече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итель: Джавадова Валентина Николаевна, МБОУ-лицей № 22,г.Орёл.</w:t>
      </w:r>
    </w:p>
    <w:p>
      <w:pPr>
        <w:pStyle w:val="Normal"/>
        <w:tabs>
          <w:tab w:val="clear" w:pos="708"/>
          <w:tab w:val="center" w:pos="517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асс:</w:t>
      </w:r>
      <w:r>
        <w:rPr>
          <w:rFonts w:cs="Times New Roman" w:ascii="Times New Roman" w:hAnsi="Times New Roman"/>
          <w:sz w:val="20"/>
          <w:szCs w:val="20"/>
        </w:rPr>
        <w:t>_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УМК:</w:t>
      </w:r>
      <w:r>
        <w:rPr>
          <w:rFonts w:cs="Times New Roman" w:ascii="Times New Roman" w:hAnsi="Times New Roman"/>
          <w:sz w:val="20"/>
          <w:szCs w:val="20"/>
        </w:rPr>
        <w:t xml:space="preserve"> «Английский язык» Авторы: В.П.Кузовлев, Н.М.Лапа, И.П.Костина, О.В.Дуванова, Е.В.Кузнец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b/>
          <w:sz w:val="20"/>
          <w:szCs w:val="20"/>
        </w:rPr>
        <w:t>ема урока</w:t>
      </w:r>
      <w:r>
        <w:rPr>
          <w:rFonts w:cs="Times New Roman" w:ascii="Times New Roman" w:hAnsi="Times New Roman"/>
          <w:sz w:val="20"/>
          <w:szCs w:val="20"/>
        </w:rPr>
        <w:t>: Получаем удовольствие от отпуска, путешествуя на колеса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</w:t>
      </w:r>
      <w:r>
        <w:rPr>
          <w:rFonts w:cs="Times New Roman" w:ascii="Times New Roman" w:hAnsi="Times New Roman"/>
          <w:b/>
          <w:sz w:val="20"/>
          <w:szCs w:val="20"/>
        </w:rPr>
        <w:t xml:space="preserve">п урока: </w:t>
      </w:r>
      <w:r>
        <w:rPr>
          <w:rFonts w:cs="Times New Roman" w:ascii="Times New Roman" w:hAnsi="Times New Roman"/>
          <w:sz w:val="20"/>
          <w:szCs w:val="20"/>
        </w:rPr>
        <w:t xml:space="preserve">Открытие новых знаний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Цель:</w:t>
      </w:r>
      <w:r>
        <w:rPr>
          <w:rFonts w:cs="Times New Roman" w:ascii="Times New Roman" w:hAnsi="Times New Roman"/>
          <w:sz w:val="20"/>
          <w:szCs w:val="20"/>
        </w:rPr>
        <w:t xml:space="preserve"> Ознакомление и первичное закрепление нового грамматического материала- </w:t>
      </w:r>
      <w:r>
        <w:rPr>
          <w:rFonts w:cs="Times New Roman" w:ascii="Times New Roman" w:hAnsi="Times New Roman"/>
          <w:sz w:val="20"/>
          <w:szCs w:val="20"/>
          <w:lang w:val="en-US"/>
        </w:rPr>
        <w:t>Presen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ntinuous</w:t>
      </w:r>
      <w:r>
        <w:rPr>
          <w:rFonts w:cs="Times New Roman" w:ascii="Times New Roman" w:hAnsi="Times New Roman"/>
          <w:sz w:val="20"/>
          <w:szCs w:val="20"/>
        </w:rPr>
        <w:t xml:space="preserve"> (настоящее длительное время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ланируемые результаты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Личностные: </w:t>
      </w:r>
      <w:r>
        <w:rPr>
          <w:rFonts w:cs="Times New Roman" w:ascii="Times New Roman" w:hAnsi="Times New Roman"/>
          <w:sz w:val="20"/>
          <w:szCs w:val="20"/>
        </w:rPr>
        <w:t>воспитание бережного отношения к природе и окружающей среде; воспитание уважительного отношения к окружающим людям.  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Предметные:</w:t>
      </w:r>
      <w:r>
        <w:rPr>
          <w:rFonts w:cs="Times New Roman" w:ascii="Times New Roman" w:hAnsi="Times New Roman"/>
          <w:sz w:val="20"/>
          <w:szCs w:val="20"/>
        </w:rPr>
        <w:t xml:space="preserve"> _Формирование грамматических навыков по теме «</w:t>
      </w:r>
      <w:r>
        <w:rPr>
          <w:rFonts w:cs="Times New Roman" w:ascii="Times New Roman" w:hAnsi="Times New Roman"/>
          <w:sz w:val="20"/>
          <w:szCs w:val="20"/>
          <w:lang w:val="en-US"/>
        </w:rPr>
        <w:t>Present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Continuous</w:t>
      </w:r>
      <w:r>
        <w:rPr>
          <w:rFonts w:cs="Times New Roman" w:ascii="Times New Roman" w:hAnsi="Times New Roman"/>
          <w:sz w:val="20"/>
          <w:szCs w:val="20"/>
        </w:rPr>
        <w:t>» (Настоящее  длительное  время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вать навыки употребления в речи лексики по теме « Увлечения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апредметные:</w:t>
      </w:r>
      <w:r>
        <w:rPr>
          <w:rFonts w:cs="Times New Roman" w:ascii="Times New Roman" w:hAnsi="Times New Roman"/>
          <w:sz w:val="20"/>
          <w:szCs w:val="20"/>
        </w:rPr>
        <w:t xml:space="preserve"> Развитие коммуникативной компетенции в рамках формирования грамматического навык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умения работать в групп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орудование: </w:t>
      </w:r>
      <w:r>
        <w:rPr>
          <w:rFonts w:cs="Times New Roman" w:ascii="Times New Roman" w:hAnsi="Times New Roman"/>
          <w:sz w:val="20"/>
          <w:szCs w:val="20"/>
        </w:rPr>
        <w:t>учебник, рабочая тетрадь, СД к уроку, картинки, схемы.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26"/>
        <w:gridCol w:w="915"/>
        <w:gridCol w:w="3748"/>
        <w:gridCol w:w="3118"/>
      </w:tblGrid>
      <w:tr>
        <w:trPr>
          <w:trHeight w:val="6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уро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 обучающих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ующий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ин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у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е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Good morning, boys and girls! Glad to see you! Sit down, ple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ет условия для мотивации учащихся к дальнейшей работе по те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«We are enjoying a caravan holiday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еду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щимис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et us start our lesson today. Answer my questions, pleas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Do you like holidays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Do you spend your holidays with your families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Where do you usually go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AND what will we do today? –Guess!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Yes, you are right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уют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ad to see you, too!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: учитель –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ют изученные ранее слова по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Maybe, today we will discuss holidays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ин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ит учащихся к высказыванию своего мнения о теме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T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got an e-mail from Paul Atkinson, where he  told us about his caravan holiday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By the way, do you know what a caravan i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Paul also sent us some photos. Let*s see the photo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n your books, please at p.59  and  look at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ppy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жу к теме путём приёма «яркого пят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доске с обратной сторон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Now, look at the blackboard and read these sentences, pleas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usually enjoy holidays in summe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enjoyed holidays in summer last yea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am enjoying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avan holidays now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ю к обсуждению возможной 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для вас новое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грамматическое время называ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 настоящее  длительное  время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 Мы будем говорить о действиях , которые мы делаем сейчас, в настоящий момен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гаю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потез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ронта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1: Yes, a caravan is a house on wheel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I can see a  caravan  and a family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Yes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ey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ey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appy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 think, they like doing a lot of things togethe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ется планирование свое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видуа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переводят на русский язы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 We learned it last year a little and now we would like to know more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й в аудировании с извлечением нужной информации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ин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Besides  photos, we have a recording of Paul and his friend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Listen to the dialogue, please!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. 1 h.5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w children, write down actions from the dialogue children are doing now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late them, pleas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лушают, а затем отвечают на вопрос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исывают глаголы, выделенные в тетрадь, и дают перево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читывают по очеред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нового знания.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 условия для высказыв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w, say what   you  are doing now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работу учащихся на составление вопро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-Pay attention to the blackboard, please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мят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t the mom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oo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s/Are…V ing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Wha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is/are….Ving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 the table.  Ex.4 p.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-исключения. Читают табли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оценивают правильный перевод своих действ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…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ая  пауз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ёт условия для двигательной активности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It*s time to relax! Stand up, childre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ника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 am gl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e are walking,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дьб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alk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(разговариваем на англ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opp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(прыгаем на месте на одной ноге, а потом на друго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limb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ак будто карабкаемся вверх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 funny cat. Mew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ou are fly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as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етим как быстрая летучая мыш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e are dancing like a famous danc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нцую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We are swimming like a fish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вае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-Look at each other and smile!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ank you! Sit down, please!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1761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сбрасывает физическое напряжен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повторяет действ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ыбаю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новых знаний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Первичное 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Развитие умений в монологической речи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работу учащихся на закрепление полученн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x.5, p.61 will help us to understand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ёт условия для 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 –We haven*t finished looking at all Atkinson*s pictures, ye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Let*s see what Paul is saying about each pictur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61-6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binati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l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*s translate them, firs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редложения, используя новые зна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результаты своей работ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редложения, используя опоры из учебник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флекс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ин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ует рефлексию деятельности: предполагает обсудить, что обучающие научились делать на уроке. Оценива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тиж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учающихс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ake your cards and fill them in, please!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ментирует  оцен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гласно их достижениям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h, children, let*s rate yourselves. Come up to the blackboard and write down a mark. Write only your name on the lis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обретают навык рефлексии результатов деятельности. Отмечают (+)  (-) своих достижений. АВ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 6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chievements* car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udent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-------------------------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952"/>
              <w:gridCol w:w="957"/>
            </w:tblGrid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74295</wp:posOffset>
                            </wp:positionH>
                            <wp:positionV relativeFrom="paragraph">
                              <wp:posOffset>137795</wp:posOffset>
                            </wp:positionV>
                            <wp:extent cx="233045" cy="207010"/>
                            <wp:effectExtent l="5715" t="5080" r="508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2920" cy="2070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<v:stroke joinstyle="miter"/>
                            <v:formulas>
                              <v:f eqn="val #0"/>
                              <v:f eqn="prod width 4969 21699"/>
                              <v:f eqn="val 6215"/>
                              <v:f eqn="val 13135"/>
                              <v:f eqn="val 16640"/>
                              <v:f eqn="val 7570"/>
                              <v:f eqn="val 16515"/>
                              <v:f eqn="sum @6 0 @0"/>
                              <v:f eqn="sum @6 @0 0"/>
                              <v:f eqn="prod 2 @0 1"/>
                              <v:f eqn="sum @8 @9 0"/>
                              <v:f eqn="sumangle 0 45 0"/>
                              <v:f eqn="cos 10800 @11"/>
                              <v:f eqn="sin 10800 @11"/>
                              <v:f eqn="sum 10800 0 @12"/>
                              <v:f eqn="sum 10800 @12 0"/>
                              <v:f eqn="sum 10800 0 @13"/>
                              <v:f eqn="sum 10800 @13 0"/>
                              <v:f eqn="val 1125"/>
                              <v:f eqn="sum 10800 0 0"/>
                              <v:f eqn="sum 0 10800 10800"/>
                              <v:f eqn="sum 10800 @19 0"/>
                              <v:f eqn="sum 10800 @20 0"/>
                              <v:f eqn="sum 0 @21 10800"/>
                              <v:f eqn="sum 10800 @22 0"/>
                              <v:f eqn="sum 0 @23 10800"/>
                              <v:f eqn="sum 0 @24 10800"/>
                              <v:f eqn="sum @18 @2 0"/>
                              <v:f eqn="sum 0 @5 @18"/>
                              <v:f eqn="sum @18 @27 0"/>
                              <v:f eqn="sum @18 @28 0"/>
                              <v:f eqn="sum 0 @29 @18"/>
                              <v:f eqn="sum @18 @30 0"/>
                              <v:f eqn="sum 0 @31 @18"/>
                              <v:f eqn="sum 0 @32 @18"/>
                              <v:f eqn="sum @18 @3 0"/>
                              <v:f eqn="sum @18 @35 0"/>
                              <v:f eqn="sum 0 @36 @18"/>
                              <v:f eqn="sum 0 @37 @18"/>
                              <v:f eqn="sum 0 10800 @1"/>
                              <v:f eqn="prod 2 @39 3"/>
                              <v:f eqn="sum @1 @40 0"/>
                              <v:f eqn="sum 0 @4 @1"/>
                              <v:f eqn="prod 1 @42 3"/>
                              <v:f eqn="sum @41 @43 0"/>
                              <v:f eqn="sum 0 @10 @7"/>
                              <v:f eqn="prod 2 @45 3"/>
                              <v:f eqn="sum @7 @46 0"/>
                              <v:f eqn="sum 0 @7 @7"/>
                              <v:f eqn="prod 1 @48 3"/>
                              <v:f eqn="sum @47 @49 0"/>
                            </v:formulas>
                            <v:path gradientshapeok="t" o:connecttype="rect" textboxrect="@14,@16,@15,@17"/>
                            <v:handles>
                              <v:h position="10800,@8"/>
                            </v:handles>
                          </v:shapetype>
                          <v:shape id="shape_0" fillcolor="white" stroked="t" o:allowincell="t" style="position:absolute;margin-left:5.85pt;margin-top:10.85pt;width:18.3pt;height:16.25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I can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I can*t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0165</wp:posOffset>
                            </wp:positionH>
                            <wp:positionV relativeFrom="paragraph">
                              <wp:posOffset>-8255</wp:posOffset>
                            </wp:positionV>
                            <wp:extent cx="250190" cy="224155"/>
                            <wp:effectExtent l="5080" t="5715" r="571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0200" cy="224280"/>
                                    </a:xfrm>
                                    <a:prstGeom prst="smileyFace">
                                      <a:avLst>
                                        <a:gd name="adj" fmla="val -465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.95pt;margin-top:-0.65pt;width:19.65pt;height:17.6pt;mso-wrap-style:none;v-text-anchor:middle" type="_x0000_t9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Read short  stories about travelling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Talk about my favourite actions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Ask and answer the questions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Use grammar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60325</wp:posOffset>
                      </wp:positionV>
                      <wp:extent cx="585470" cy="501650"/>
                      <wp:effectExtent l="0" t="0" r="17145" b="1714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51879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Excell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vertAlign w:val="superscript"/>
                                    </w:rPr>
                                    <w:t>«5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47.45pt;height:40.85pt;mso-wrap-distance-left:9.05pt;mso-wrap-distance-right:9.05pt;mso-wrap-distance-top:0pt;mso-wrap-distance-bottom:0pt;margin-top:4.75pt;mso-position-vertical-relative:text;margin-left:-7.0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Excell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vertAlign w:val="superscript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>«5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60325</wp:posOffset>
                      </wp:positionV>
                      <wp:extent cx="600075" cy="501650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51879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Goo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48.6pt;height:40.85pt;mso-wrap-distance-left:9.05pt;mso-wrap-distance-right:9.05pt;mso-wrap-distance-top:0pt;mso-wrap-distance-bottom:0pt;margin-top:4.75pt;mso-position-vertical-relative:text;margin-left:40.0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60325</wp:posOffset>
                      </wp:positionV>
                      <wp:extent cx="740410" cy="501650"/>
                      <wp:effectExtent l="0" t="0" r="17145" b="1714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7555" cy="518795"/>
                              </a:xfrm>
                              <a:prstGeom prst="rect"/>
                              <a:solidFill>
                                <a:srgbClr val="8064A2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Satisfactory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«3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64A2" strokecolor="#F2F2F2" strokeweight="3pt" style="position:absolute;rotation:-0;width:59.65pt;height:40.85pt;mso-wrap-distance-left:9.05pt;mso-wrap-distance-right:9.05pt;mso-wrap-distance-top:0pt;mso-wrap-distance-bottom:0pt;margin-top:4.75pt;mso-position-vertical-relative:text;margin-left:90.75pt;mso-position-horizontal-relative:text">
                      <v:shadow on="t" color="#3F3151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Satisfactor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/>
                              <w:t>«3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 затем выходят к доске и выставляют себе оценк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Oh, girls and boys! You are great! You have  got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«5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nd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4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*ll give you them to the register for your job at the lesson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машне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кончание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, we have  described a lot of Paul*s and I want you to bring pictures from your holidays and describe  them. Ex.7 p.6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 our rule at p.156-167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at*s all for today. Thank you for your job. See you late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домашнее задание в дневник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ank you for the lesson. Good Bye!</w:t>
            </w:r>
          </w:p>
        </w:tc>
      </w:tr>
    </w:tbl>
    <w:p>
      <w:pPr>
        <w:pStyle w:val="Normal"/>
        <w:tabs>
          <w:tab w:val="clear" w:pos="708"/>
          <w:tab w:val="right" w:pos="103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3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347" w:leader="none"/>
        </w:tabs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right" w:pos="103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3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3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4:00Z</dcterms:created>
  <dc:creator/>
  <dc:description/>
  <cp:keywords/>
  <dc:language>en-US</dc:language>
  <cp:lastModifiedBy>Kab-26</cp:lastModifiedBy>
  <cp:lastPrinted>2021-06-09T11:22:00Z</cp:lastPrinted>
  <dcterms:modified xsi:type="dcterms:W3CDTF">2023-04-10T11:49:00Z</dcterms:modified>
  <cp:revision>38</cp:revision>
  <dc:subject/>
  <dc:title/>
</cp:coreProperties>
</file>