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i/>
          <w:sz w:val="40"/>
          <w:szCs w:val="40"/>
          <w:lang w:eastAsia="en-US"/>
        </w:rPr>
        <w:t>План - конспект уро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Назначение, устройство и принцип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ействия токарно-винторезного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8"/>
          <w:szCs w:val="48"/>
        </w:rPr>
        <w:t xml:space="preserve">станка ТВ – 6 (ТВ- 7)»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7класс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Разработал: учитель технологии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Федотов Владимир Викторович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Назначение , устройство и принцип действ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но-винторезного станка ТВ – 6 (ТВ- 7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познакомить учащихся с назначением и устройством токарно- винторезного станка ТВ – 6 (ТВ – 7) далее  (ТВС)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 у учащихся технические знани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у учащихся внимательность и аккуратность в рабо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ащение урока:</w:t>
      </w:r>
      <w:r>
        <w:rPr>
          <w:sz w:val="28"/>
          <w:szCs w:val="28"/>
        </w:rPr>
        <w:t xml:space="preserve"> токарно - винторезный станок ТВ – 6, разборный макет токарно- винторезного станка, плакат: устройство токарно- винторезного станка ТВ – 6, мультимедийный проектор, компьютер, экран, раздаточный материал (карточки-задани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устный опрос, беседа, рассказ, демонстрация наглядных пособий, показ приемов работы учителем, практическая работ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тапредметные связ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 урока учащиеся смогут:</w:t>
      </w:r>
    </w:p>
    <w:p>
      <w:pPr>
        <w:pStyle w:val="Normal"/>
        <w:spacing w:lineRule="auto" w:line="276"/>
        <w:rPr/>
      </w:pPr>
      <w:r>
        <w:rPr>
          <w:i/>
          <w:color w:val="000000"/>
          <w:sz w:val="28"/>
          <w:szCs w:val="28"/>
          <w:u w:val="single"/>
        </w:rPr>
        <w:t>Регулятивные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должить формирование умений ставить цели, планировать свою деятельность, действовать по составленному плану, алгоритму, осуществлять самоконтроль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Познавательны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влечение необходимой информации из беседы, рассказа. Выработка алгоритма действи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оммуникативные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должить формирование способности к согласованным действиям с учетом позиции других, овладевать нормами общения, выбирать стратегии общения, регулировать собственное речевое повед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доски: </w:t>
      </w:r>
      <w:r>
        <w:rPr>
          <w:sz w:val="28"/>
          <w:szCs w:val="28"/>
        </w:rPr>
        <w:t>тема урока: новые слова и сочетания (ведущее и ведомые звенья, передаточное отношение, суппорт, лимб, пиноль, ходовой вал, ходовой ви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одготовительная часть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иветствие учителя, контроль посещаемости, назначение дежурных, проверка готовности к уроку, сообщение темы и цели урока. Разбить класс на звенья, состоящие из 2-3 челове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даю вопросы для выяснения объема знаний, имеющегося у учащихся по 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6 классе  мы с вами уже изучали устройство и назначение токарного станка для точения древесины СТД - 120 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акие вы знаете основные узлы деревообрабатывающего станка? (станина, передняя бабка, задняя бабка, электродвигатель, подручник, защитный экран, защитный кожух)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технологические операции по обработке древесины можно выполнить на этом станке? (растачивают и обтачивают цилиндрические, конические и фасонные поверхности, подрезают торцы и  уступы, сверлят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едставляет собой электродвигатель? (мащина преобразующая электрическую энергию в механическую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ь карточки . Рассмотреть и определить виды механических передач, их изображение на кинематических схемах, заполнить таблиц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механизмы передачи движения применяемые на токарном станке для точения древесины? (ременная передача, винтовой механизм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к изучению новой тем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карно-винторезный станок является технологической машиной и входит в группу металлорежущих станков, относится к числу самых распространенных и универсальных. В школьных мастерских применяется токарно-винторезный станок ТВ-6 (ТВ-7)- показ </w:t>
      </w:r>
      <w:r>
        <w:rPr>
          <w:b/>
          <w:sz w:val="28"/>
          <w:szCs w:val="28"/>
          <w:u w:val="single"/>
        </w:rPr>
        <w:t>слайда №2,3</w:t>
      </w:r>
      <w:r>
        <w:rPr>
          <w:sz w:val="28"/>
          <w:szCs w:val="28"/>
        </w:rPr>
        <w:t>. Необходимо знать их устройство и принцип работы основных частей. Для этого провести демонстрацию обработки заготовок на токарных станках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ы передачи движен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токарно-винторезного станк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ройство токарно-винторезного станка ТВ-6 (ТВ-7М)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опасного труда при работе на токарно- винторезном станк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spacing w:lineRule="auto" w:line="360"/>
        <w:ind w:left="270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ая справка </w:t>
      </w:r>
      <w:r>
        <w:rPr>
          <w:b/>
          <w:sz w:val="28"/>
          <w:szCs w:val="28"/>
          <w:u w:val="single"/>
        </w:rPr>
        <w:t>(слайд №4).</w:t>
      </w:r>
      <w:r>
        <w:rPr>
          <w:b/>
          <w:sz w:val="28"/>
          <w:szCs w:val="28"/>
        </w:rPr>
        <w:t xml:space="preserve"> Сообщение учащегося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мотрим виды механических передач, применяемых в станке, (</w:t>
      </w:r>
      <w:r>
        <w:rPr>
          <w:b/>
          <w:sz w:val="28"/>
          <w:szCs w:val="28"/>
          <w:u w:val="single"/>
        </w:rPr>
        <w:t>слайд №5)</w:t>
      </w:r>
      <w:r>
        <w:rPr>
          <w:sz w:val="28"/>
          <w:szCs w:val="28"/>
        </w:rPr>
        <w:t xml:space="preserve"> а их изображения на кинематических схемах смотри учебник (с.59 рис. 67). Важной характеристикой механических передач является передаточное отношение. </w:t>
      </w:r>
      <w:r>
        <w:rPr>
          <w:i/>
          <w:sz w:val="28"/>
          <w:szCs w:val="28"/>
        </w:rPr>
        <w:t>Передаточное отношение</w:t>
      </w:r>
      <w:r>
        <w:rPr>
          <w:sz w:val="28"/>
          <w:szCs w:val="28"/>
        </w:rPr>
        <w:t xml:space="preserve"> – это отношение угловых скоростей звеньев механиз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ошение частоты вращения ведущей детали к частоте вращения ведомой можно представить формулами:</w:t>
      </w:r>
    </w:p>
    <w:p>
      <w:pPr>
        <w:pStyle w:val="Normal"/>
        <w:spacing w:lineRule="auto" w:line="360"/>
        <w:ind w:left="1134" w:firstLine="709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для ременных передач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 –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убчатых пере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передаточное отношение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диаметр шкива ведущей и ведомой деталей;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о зубьев ведущего и ведомого коле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аточное число – это отношение числа зубьев колеса к числу зубьев шестерни в зубчатой передаче, а также диаметр большого шкива или катка к диаметру меньшего в ременной передач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 о назначении и об устройстве токарно - винторезного стан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тавлю проблемный вопрос: </w:t>
      </w:r>
      <w:r>
        <w:rPr>
          <w:sz w:val="28"/>
          <w:szCs w:val="28"/>
        </w:rPr>
        <w:t>После ознакомления с основными узлами токарно-винторезного станка определите, в чем сходство и различие между ТВ-6 и ранее изученным токароно - деревообрабатывающим станком СТД-120М.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окарно-винторезном станке обтачивают и растачивают цилиндрические,  конические и фасонные поверхности, нарезают наружную и внутреннюю резьбу, подрезают и обтачивают торцы деталей, сверлят, зенкеруют, развертывают отверстия, накатывают поверхности и отрезают деталь. Что было продемонстрирован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труда на ТВС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ньте рабочую форму, уберите со станка лишние предметы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айте токарный станок только с разрешения учителя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ьте работу станка на холостом ходу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но закрепите заготовку, резец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йте исправными, хорошо заточенным инструментом, не отвлекайтесь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вно подводите резец к обрабатываемой поверхности, не наклоняйтесь близко к вращающимся частями станка, заготовки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станавливайте патрон станка и не тормозите заготовку руками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определяйте размеры заготовки при работающем станке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незапном отключении станка немедленно нажмите кнопку «стоп» и сообщите учителю.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райте станок, используя щетку-сметку, крюч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карно-винторезный станок прошел длительный путь развития.  Прообраз которого начинался с гончарного круга, от примитивного приспособления с ручны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одом до современного токарно-винторезного станка с числовым программным управле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карно-винторезный станок как любая другая технологическая машина имеет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ческий двигатель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точный механизм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ий орган (шпиндель – от немецкого </w:t>
      </w:r>
      <w:r>
        <w:rPr>
          <w:sz w:val="28"/>
          <w:szCs w:val="28"/>
          <w:lang w:val="en-US"/>
        </w:rPr>
        <w:t>Spindel</w:t>
      </w:r>
      <w:r>
        <w:rPr>
          <w:sz w:val="28"/>
          <w:szCs w:val="28"/>
        </w:rPr>
        <w:t>, что означает  «веретено», - вращающийся вал станков с устройством для закрепления заготовок);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у управления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нстрация   разборного макета токарно-винторезного станка с объяснением    его устройства.</w:t>
      </w:r>
      <w:r>
        <w:rPr>
          <w:b/>
          <w:sz w:val="28"/>
          <w:szCs w:val="28"/>
          <w:u w:val="single"/>
        </w:rPr>
        <w:t>(слайд №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м станка является </w:t>
      </w:r>
      <w:r>
        <w:rPr>
          <w:b/>
          <w:sz w:val="28"/>
          <w:szCs w:val="28"/>
        </w:rPr>
        <w:t xml:space="preserve">станина - </w:t>
      </w:r>
      <w:r>
        <w:rPr>
          <w:sz w:val="28"/>
          <w:szCs w:val="28"/>
        </w:rPr>
        <w:t xml:space="preserve">массивное коробчатое основание, установленная на 2- х тумбах. В левой тумбе находится электродвигатель. На станине крепятся все основные узлы станка:  передняя бабка, коробка подач, задняя бабка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ппорт. Суппорт перемещается по направляющим стан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едней баб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мещена </w:t>
      </w:r>
      <w:r>
        <w:rPr>
          <w:b/>
          <w:sz w:val="28"/>
          <w:szCs w:val="28"/>
        </w:rPr>
        <w:t xml:space="preserve">коробка скоростей, </w:t>
      </w:r>
      <w:r>
        <w:rPr>
          <w:sz w:val="28"/>
          <w:szCs w:val="28"/>
        </w:rPr>
        <w:t>которая осуществляет изменение частоты вращения шпинделя (</w:t>
      </w:r>
      <w:r>
        <w:rPr>
          <w:b/>
          <w:sz w:val="28"/>
          <w:szCs w:val="28"/>
          <w:u w:val="single"/>
        </w:rPr>
        <w:t>слайд №7</w:t>
      </w:r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На шпинделе устанавливаются различные  приспособления для крепления заготовки (например, токарный 3-х кулачковый самоцентрирующийся патрон, планшайба и др.)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итара – </w:t>
      </w:r>
      <w:r>
        <w:rPr>
          <w:sz w:val="28"/>
          <w:szCs w:val="28"/>
        </w:rPr>
        <w:t xml:space="preserve">через блок сменных зубчатых колес передает вращение от шпинделя к коробке подач. </w:t>
      </w:r>
      <w:r>
        <w:rPr>
          <w:b/>
          <w:sz w:val="28"/>
          <w:szCs w:val="28"/>
          <w:u w:val="single"/>
        </w:rPr>
        <w:t>(слайд №8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робка подач</w:t>
      </w:r>
      <w:r>
        <w:rPr>
          <w:sz w:val="28"/>
          <w:szCs w:val="28"/>
        </w:rPr>
        <w:t xml:space="preserve"> – это механизм, позволяющий изменять скорость перемещения суппорта и направления подачи. </w:t>
      </w:r>
      <w:r>
        <w:rPr>
          <w:b/>
          <w:sz w:val="28"/>
          <w:szCs w:val="28"/>
          <w:u w:val="single"/>
        </w:rPr>
        <w:t>(слайд №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уппорт</w:t>
      </w:r>
      <w:r>
        <w:rPr>
          <w:sz w:val="28"/>
          <w:szCs w:val="28"/>
        </w:rPr>
        <w:t xml:space="preserve"> - основной рабочий орган ТВС</w:t>
      </w:r>
      <w:r>
        <w:rPr>
          <w:b/>
          <w:sz w:val="28"/>
          <w:szCs w:val="28"/>
          <w:u w:val="single"/>
        </w:rPr>
        <w:t xml:space="preserve"> (слайд №10)</w:t>
      </w:r>
      <w:r>
        <w:rPr>
          <w:sz w:val="28"/>
          <w:szCs w:val="28"/>
        </w:rPr>
        <w:t xml:space="preserve">, предназначен для закрепления и перемещения режущего инструмента. Суппорт перемещается как вручную, так и механически по направляющим станины вдоль оси шпинделя (детали). Для закрепления инструмента на суппорте установлен резцедержатель, который может перемещаться вручную перпендикулярно оси шпинделя на </w:t>
      </w:r>
      <w:r>
        <w:rPr>
          <w:b/>
          <w:sz w:val="28"/>
          <w:szCs w:val="28"/>
        </w:rPr>
        <w:t>поперечных салазках</w:t>
      </w:r>
      <w:r>
        <w:rPr>
          <w:sz w:val="28"/>
          <w:szCs w:val="28"/>
        </w:rPr>
        <w:t xml:space="preserve"> и конических поверхностей и достигается за счет того, что верхние салазки закреплены на поворотной плите и могут поворачиваться на угол до 40</w:t>
      </w:r>
      <w:r>
        <w:rPr>
          <w:sz w:val="28"/>
          <w:szCs w:val="28"/>
          <w:vertAlign w:val="superscript"/>
        </w:rPr>
        <w:t xml:space="preserve">0  </w:t>
      </w:r>
      <w:r>
        <w:rPr>
          <w:sz w:val="28"/>
          <w:szCs w:val="28"/>
        </w:rPr>
        <w:t xml:space="preserve">в одну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другую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чета перемещений предусмотрены круговые шкалы – </w:t>
      </w:r>
      <w:r>
        <w:rPr>
          <w:b/>
          <w:sz w:val="28"/>
          <w:szCs w:val="28"/>
        </w:rPr>
        <w:t xml:space="preserve">лимбы </w:t>
      </w:r>
      <w:r>
        <w:rPr>
          <w:b/>
          <w:sz w:val="28"/>
          <w:szCs w:val="28"/>
          <w:u w:val="single"/>
        </w:rPr>
        <w:t>(слайд №11)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рпусе </w:t>
      </w:r>
      <w:r>
        <w:rPr>
          <w:b/>
          <w:sz w:val="28"/>
          <w:szCs w:val="28"/>
        </w:rPr>
        <w:t>задней баб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(слайд № 12) </w:t>
      </w:r>
      <w:r>
        <w:rPr>
          <w:sz w:val="28"/>
          <w:szCs w:val="28"/>
        </w:rPr>
        <w:t xml:space="preserve">находится </w:t>
      </w:r>
      <w:r>
        <w:rPr>
          <w:b/>
          <w:sz w:val="28"/>
          <w:szCs w:val="28"/>
        </w:rPr>
        <w:t>пиноль</w:t>
      </w:r>
      <w:r>
        <w:rPr>
          <w:sz w:val="28"/>
          <w:szCs w:val="28"/>
        </w:rPr>
        <w:t>, которую можно перемещать маховиком и фиксировать рукояткой. В пиноль устанавливают центр для поддержания незакрепленного конца длинных заготовок, а также сверла, зенковки, зенкера и др. инструментов. Она может перемещаться по направляющим станины и закрепляться неподвижно рукоятко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 xml:space="preserve">Демонстрация с объяснением учителем работы основных узлов и механизмов ТВ-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чение деталей осуществляется за счет срезания резцом стружки с вращающейся заготовки. Вращательное движение заготовки называют </w:t>
      </w:r>
      <w:r>
        <w:rPr>
          <w:b/>
          <w:sz w:val="28"/>
          <w:szCs w:val="28"/>
        </w:rPr>
        <w:t>главным</w:t>
      </w:r>
      <w:r>
        <w:rPr>
          <w:sz w:val="28"/>
          <w:szCs w:val="28"/>
        </w:rPr>
        <w:t>. Главное движение обеспечивается передачей движения по цепочке: двигатель – ременная передача – коробка скоростей –  шпиндель с патроном и заготов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упательное движение резца, за счет которого происходит непрерывное снят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оя металла, называют </w:t>
      </w:r>
      <w:r>
        <w:rPr>
          <w:b/>
          <w:sz w:val="28"/>
          <w:szCs w:val="28"/>
        </w:rPr>
        <w:t>движением подачи</w:t>
      </w:r>
      <w:r>
        <w:rPr>
          <w:sz w:val="28"/>
          <w:szCs w:val="28"/>
        </w:rPr>
        <w:t xml:space="preserve">. Движение подачи резца обеспечивается цепочкой: двигатель – ременная передача – коробка скоростей – гитара - коробка подач – фартук суппорта – салазки с резц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 обучающимся:</w:t>
      </w:r>
      <w:r>
        <w:rPr>
          <w:sz w:val="28"/>
          <w:szCs w:val="28"/>
        </w:rPr>
        <w:t xml:space="preserve"> В чем сходство и различие между станками ТВ -6 и СТД -120М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ю вам 2-3 минуты посовещаться и определить. (</w:t>
      </w:r>
      <w:r>
        <w:rPr>
          <w:sz w:val="28"/>
          <w:szCs w:val="28"/>
        </w:rPr>
        <w:t>сходства –электродвигатель, ременная передача, станина, передняя бабка, задняя бабка; различия – коробка скоростей, гитара, коробка подач, резцедержатель, ходовой винт, ходовой вал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писать сходства и различия в карточку - зада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ведения о специалистах по выполнению токарных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карные работы выполняют токари.</w:t>
      </w:r>
      <w:r>
        <w:rPr>
          <w:b/>
          <w:sz w:val="28"/>
          <w:szCs w:val="28"/>
          <w:u w:val="single"/>
        </w:rPr>
        <w:t>(слайд №13)</w:t>
      </w:r>
      <w:r>
        <w:rPr>
          <w:sz w:val="28"/>
          <w:szCs w:val="28"/>
        </w:rPr>
        <w:t xml:space="preserve"> Токарь – одна из распространенных рабочих профессий по обработке метал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я токаря подразделяется на несколько специальносте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окар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окарь – карусельщи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окарь – револьверщик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окарь – расточник и др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Как вы считаете, какими основными знаниями должен обладать токарь? (Ответы учащихс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ет ошибочное мнение, что токарем быть просто. Эта специальность требует наличия многих качеств, знаний и  умений, а именно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устройство станк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 основы черчения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знать назначение и способы применения различных инструментов и приспособлени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уметь пользоваться контрольно – измерительными инструментами и приборами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разбираться в свойствах металлов и сплавов и др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редприятиях применяются более сложные ТВС. В массовом производстве где необходимо изготавливать большое количество одинаковых деталей, применяют токарные станки - автоматы с ЧПУ, которые без участия человека, по заданной программе выполняют все необходимые токарные операции (выполняют подачу и закрепление заготовок, смену и закрепление инструмента, токарную обработку на необходимых режимах и д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станки есть на заводах «Научприбор», «Приборный»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 - практическ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«Изучение основных частей ТВС» </w:t>
      </w:r>
      <w:r>
        <w:rPr>
          <w:sz w:val="28"/>
          <w:szCs w:val="28"/>
        </w:rPr>
        <w:t>(методом сравнения графического изображения и  станка ТВ-6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ый инструкта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амостоятельная работа учащихся с учеб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ть рис.67 с.59 . Найти и перечислить в тетради основные части станка. Кому не понятно, то можно подойти к ТВС и осмотреть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Проставить в таблицу цифры, соответствующие названиям деталей и узлов ТВС, обозначенными буква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нструкт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тировка хода практическ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Заключительный инструктаж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з успехов и ошибок в работе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. Закрепление изученного материала (</w:t>
      </w:r>
      <w:r>
        <w:rPr>
          <w:b/>
          <w:sz w:val="28"/>
          <w:szCs w:val="28"/>
          <w:u w:val="single"/>
        </w:rPr>
        <w:t>слайд №1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виды механических передач применяются на ТВС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 ТВС применяются ременная, зубчатая и реечная передач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 Каково назначение ТВС? Назовите операции, выполняемые на не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ТВС обтачивают и растачивают цилиндрические, конические и фасонные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рхности, нарезают наружную и внутреннюю резьбу, подрезают и обтачивают торцы деталей, сверлят, зенкеруют, развертывают отверстия, накатывают поверхности и отрезают деталь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такое ведущее звено передачи? Ведомо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ми называют  детали передач, которые передают движение, а ведомыми которые воспринимают это движени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такое главное движение и движение подачи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Главное движение – это вращательное движение заготовки. Движение подачи – это поступательное движение резца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Что называется передаточным отношением в механической передач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даточное отношение показывает отношение частоты вращения ведущей детали к частоте вращения ведомой, или отношение диаметра ведомого колеса к диаметру ведущего, или отношение количества зубьев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и оценива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амооценивания или взаимооцени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лодцы! Вы отлично и дружно сработали в своих группах и бригадах в целом!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омашнее задание </w:t>
      </w:r>
      <w:r>
        <w:rPr>
          <w:b/>
          <w:sz w:val="28"/>
          <w:szCs w:val="28"/>
          <w:u w:val="single"/>
        </w:rPr>
        <w:t>(слайд №15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ть у своих родителей, есть ли среди родственников - токари и на каких ТВС они работают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я по устройству ТВС.</w:t>
      </w:r>
    </w:p>
    <w:p>
      <w:pPr>
        <w:pStyle w:val="Normal"/>
        <w:spacing w:lineRule="auto" w:line="360"/>
        <w:ind w:left="2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left="2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Учебник «Технология», 7 кл. под редакцией Е.С. Глозмана, А.С. Глозмана, М.: Мнемозина , 2012 г.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Технология обработки металлов, 5-9 классы. Е.М.Муравьев, М.: Просвещение, 2002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хнология поурочные планы по учебнику под редакцией В.Д. Симоненко мальчики 7класс авт. сост. Ю.П. Засядько. Издательство «Учитель» Волгоград 2006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ая работа по техническому труду, А.А. Деркачев, Минск «Народная асвета» 1986г. с.151-157 Биография ста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урочные разработки по технологии (вариант для мальчиков) 7 класс, К.Л. Дерендяев, М., «Вако» 20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е материалы по технологии (технический труд) 5-8 классы, А.К. Бешенков. М.,Дрофа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по техническому труду Д.А. Тхоржевский , М., Просвещение 1985г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38090" cy="356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7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Обозначить части тока</w:t>
      </w:r>
      <w:r>
        <w:rPr/>
        <w:t>рно – винторезного станка ТВ - 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на рисунк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ая характерист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вига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ноременная передач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яет частоту вращения ходового винта для получения различных перед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ет движение от коробки скоростей к коробке передач через сменные зубчатые кол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няя ба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едней бабке расположены шпиндель и коробка скорос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ин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шпиндель устанавливается патрон. Шпиндель пустотелый(труба), что позволяет устанавливать заготовки большой дли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п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 для закрепления и перемещения резца. Нижняя каретка суппорта перемещается по направляющим стан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няя ба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назначена для закрепления заднего центра, сверл и других инструментов и приспособ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части станка смонтированы на станине. Она устанавливается на две тумбы. По направляющим станины перемещается суппорт и задняя баб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овой в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ет движение от коробки подач к фартуку при точении с механической подач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довой ви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ет движение от коробки подач к фартуку при нарезании резьбы резц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рт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фартуке расположены механизмы ручной и механической продольной подачи и устройства для управления подачей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108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70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0:00Z</dcterms:created>
  <dc:creator>user</dc:creator>
  <dc:description/>
  <cp:keywords/>
  <dc:language>en-US</dc:language>
  <cp:lastModifiedBy>Учитель</cp:lastModifiedBy>
  <cp:lastPrinted>2014-12-18T14:25:00Z</cp:lastPrinted>
  <dcterms:modified xsi:type="dcterms:W3CDTF">2023-04-05T07:46:00Z</dcterms:modified>
  <cp:revision>15</cp:revision>
  <dc:subject/>
  <dc:title/>
</cp:coreProperties>
</file>