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__» сентября 2021 г. № ___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школьного этапа всероссийской олимпиады школьников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/>
      </w:pPr>
      <w:r>
        <w:rPr>
          <w:sz w:val="28"/>
          <w:szCs w:val="28"/>
        </w:rPr>
        <w:t xml:space="preserve">Шелудченкова И.Г. </w:t>
      </w:r>
      <w:r>
        <w:rPr>
          <w:color w:val="000000"/>
          <w:sz w:val="28"/>
          <w:szCs w:val="28"/>
        </w:rPr>
        <w:t xml:space="preserve">– начальник отдела общего образования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спорта и физической культуры, </w:t>
      </w:r>
      <w:r>
        <w:rPr>
          <w:sz w:val="28"/>
          <w:szCs w:val="28"/>
        </w:rPr>
        <w:t>председатель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ганова О.И. – главный специалист отдела общего образования управления образования, </w:t>
      </w:r>
      <w:r>
        <w:rPr>
          <w:color w:val="000000"/>
          <w:sz w:val="28"/>
          <w:szCs w:val="28"/>
        </w:rPr>
        <w:t xml:space="preserve">спорта и физической культуры, </w:t>
      </w:r>
      <w:r>
        <w:rPr>
          <w:sz w:val="28"/>
          <w:szCs w:val="28"/>
        </w:rPr>
        <w:t>секретарь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дева Е.Н.– заместитель </w:t>
      </w: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отдела общего образования управления образования, </w:t>
      </w:r>
      <w:r>
        <w:rPr>
          <w:color w:val="000000"/>
          <w:sz w:val="28"/>
          <w:szCs w:val="28"/>
        </w:rPr>
        <w:t xml:space="preserve">спорта и физической культуры, </w:t>
      </w:r>
      <w:r>
        <w:rPr>
          <w:sz w:val="28"/>
          <w:szCs w:val="28"/>
        </w:rPr>
        <w:t>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исова С.Н.– главный специалист </w:t>
      </w:r>
      <w:r>
        <w:rPr>
          <w:color w:val="000000"/>
          <w:sz w:val="28"/>
          <w:szCs w:val="28"/>
        </w:rPr>
        <w:t xml:space="preserve">отдела общего образования </w:t>
      </w:r>
      <w:r>
        <w:rPr>
          <w:sz w:val="28"/>
          <w:szCs w:val="28"/>
        </w:rPr>
        <w:t xml:space="preserve">управления образования, </w:t>
      </w:r>
      <w:r>
        <w:rPr>
          <w:color w:val="000000"/>
          <w:sz w:val="28"/>
          <w:szCs w:val="28"/>
        </w:rPr>
        <w:t xml:space="preserve">спорта и физической культуры, </w:t>
      </w:r>
      <w:r>
        <w:rPr>
          <w:sz w:val="28"/>
          <w:szCs w:val="28"/>
        </w:rPr>
        <w:t xml:space="preserve">член оргкомитета, 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лякова Г.Ю. - главный специалист отдела общего образования управления образования, </w:t>
      </w:r>
      <w:r>
        <w:rPr>
          <w:color w:val="000000"/>
          <w:sz w:val="28"/>
          <w:szCs w:val="28"/>
        </w:rPr>
        <w:t xml:space="preserve">спорта и физической культуры, </w:t>
      </w:r>
      <w:r>
        <w:rPr>
          <w:sz w:val="28"/>
          <w:szCs w:val="28"/>
        </w:rPr>
        <w:t>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яховская Е.Л. - директор муниципального бюджетного учреждения «Информационно - методический центр» города Орл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о Е.Ю.–заместитель директора по УВР лицея № 1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юнова А.Г. – заместитель директора по УВР школы № 2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стелева  Т.А. – заместитель директора по УВР школы № 3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Н.А.– заместитель директора по УВР лицей № 4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ухова С.Н. – заместитель директора по УВР школы № 5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гулина Н.Б. – заместитель директора по УВР школы № 6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Юдина О.В. – заместитель директора по УВР школы № 7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душкина И.Г. – заместитель директора по УВР школы № 10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ыкова М.И.– заместитель директора по УВР школы № 11, председатель предметно - методической комиссии по географии, 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маева Е.А.– заместитель директора по ВР школы № 12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Н.А. – заместитель директора по УВР школы № 13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нтаевская Л.В. – заместитель директора по УВР школы № 15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рсова Е.И.– методист гимназии № 16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анова Н.Е.– заместитель директора по УВР школы № 17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ина Е.Е. – заместитель директора по УВР лицея № 18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ылова Е.А. – заместитель директора по УВР гимназии № 19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чарова В.Н. – заместитель директора по УВР школы № 20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фенова О.А.– заместитель директора по УВР лицея № 21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ова А.А.  – заместитель директора по УВР лицея № 22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лаёнкова С.А.– заместитель директора по УВР школы № 23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озова Е.А. – заместитель директора по УВР школы № 24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инкина Е.В. – заместитель директора по УВР школы № 25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ютина Т.А.– заместитель директора по УВР  школы № 26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нева Е.И. – заместитель директора по УВР школы № 27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ожжин С.Н. – заместитель директора по УВР лицея № 28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Л.С. – заместитель директора по УВР школы № 29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кина А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– учитель математики школы № 30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тинина О.В.– заместитель директора по УВР школы № 31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Н.А. – методист лицея № 32, 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ет О.В.- методист школы № 33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а И.В. – заместитель директора по УВР гимназии № 34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сукова Н.В. – заместитель директора по УВР школы № 35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жогина Н.В.– методист школы № 36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ридина С.И.– заместитель директора по УВР школы № 37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лимова И.В.– методист школы № 38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ротова С.В. – заместитель директора по УВР гимназии № 39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ашевич С.А.– заместитель директора по УВР лицея № 40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/>
      </w:pPr>
      <w:r>
        <w:rPr>
          <w:sz w:val="28"/>
          <w:szCs w:val="28"/>
        </w:rPr>
        <w:t>Гребенникова И.В. – заместитель директора по УВР школы № 45, член оргкомитета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ханова Н.И.- учитель географии школы № 49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дкова В.В.– заместитель директора по УВР школы № 49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чникова О.Н.– заместитель директора по УВР школы № 50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ьская Л.А.- заместитель директора по УВР школы № 51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ова Т.С. - заместитель директора по УВР школы № 52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енко Е.Н.- заместитель директора по УР негосударственного общеобразовательного учреждения «Средняя общеобразовательная школа «Леонардо»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/>
      </w:pPr>
      <w:r>
        <w:rPr>
          <w:sz w:val="28"/>
          <w:szCs w:val="28"/>
        </w:rPr>
        <w:t>Збинякова Е.А.- заместитель директора гимназии № 1 ОГУ имени И.С. Тургенева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икова А.Н.- заместитель директора частного религиозного общеобразовательного учреждения «Орловская православная гимназия во имя священномученика Иоанна Кукши», член оргкомитета,</w:t>
      </w:r>
    </w:p>
    <w:p>
      <w:pPr>
        <w:pStyle w:val="Normal"/>
        <w:numPr>
          <w:ilvl w:val="0"/>
          <w:numId w:val="5"/>
        </w:numPr>
        <w:ind w:left="502" w:right="-1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тникова Е. В.- заместитель директора </w:t>
      </w:r>
      <w:r>
        <w:rPr>
          <w:color w:val="000000"/>
          <w:sz w:val="28"/>
          <w:szCs w:val="28"/>
        </w:rPr>
        <w:t xml:space="preserve">казенного общеобразовательного учреждения Орловской области «Орловский лицей-интернат», член оргкомитет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4.Бурносова А.С. – председатель предметно - методической комиссии по английскому языку, член орг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5.Мирошкина Т.Е.– председатель предметно - методической комиссии по физике и астроно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5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Иванова Л.В. – председатель предметно - методической комиссии по хи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57.Ветрова С.В. – председатель предметно - методической комиссии по пра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58.Морозова И.В.– председатель предметно - методической комиссии по би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59.Афанасьева Н.В. – председатель предметно - методической комиссии по эконом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60.Шульгина И.В. – председатель предметно - методической комиссии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61.Кучинова В.Н. – председатель предметно - методической комиссии по информат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62.Алферов Д.А.- председатель предметно - методической комиссии по физической культур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63.Рычалина Е.И.- председатель предметно - методической комиссии по искусст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4.Суханова Н.Е. – председатель предметно - методической комиссии по французскому языку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65.Ильина С.А.– председатель предметно - методической комиссии по немецкому  языку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6.Некрасова Л.М.– председатель предметно - методической комиссии по истори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7.Суковатых Ю.А.- председатель предметно - методической комиссии по основам безопасности жизнедеятельност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8.Малюгина О.В.- председатель предметно - методической комиссии по математике (основное обще и среднее общее образование)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6.Настепанин В.Б.- председатель предметно - методической комиссии по технологи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9.Быканова Н.Я.– председатель предметно - методической комиссии по обществознанию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0.Исьемина В.В. - председатель предметно - методической комиссии по экологи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1.Тарасова М.Н. - председатель предметно - методической комиссии по русскому языку и литературе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2.Водяшкина Е.В.- председатель предметно - методической комиссии по математике и русскому языку (начальное общее образование), член оргкомит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>от «_____» сентября 2021 г. № ___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.Шелудченкова И.Г. – начальник отдела общего образования управления образования, спорта и физической культуры, председатель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2.Зюганова О.И. – главный специалист отдела общего образования управления образования, спорта и физической культуры, секретарь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3.Жердева Е.Н.– заместитель начальника отдела общего образования управления образования, спорта и физической культуры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 xml:space="preserve">4.Фетисова С.Н.– главный специалист отдела общего образования управления образования, спорта и физической культуры, член оргкомитета, 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коблякова Г.Ю. - главный специалист отдела общего образования управления образования, спорта и физической культуры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Желяховская Е.Л. - директор муниципального бюджетного учреждения «Информационно - методический центр» города Орл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7.Тарасова М.Н. - председатель жюри муниципального этапа всероссийской олимпиады школьников по русскому языку и литературе (основного общего и среднего общего образования)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8.Бурносова А.С. – председатель жюри муниципального этапа всероссийской олимпиады школьников по английскому языку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9.Мирошкина Т.Е. – председатель жюри муниципального этапа всероссийской олимпиады школьников по физике и астрономии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0.Иванова Л.В. – председатель жюри муниципального этапа всероссийской олимпиады школьников по химии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1.Ветрова С.В. – председатель жюри муниципального этапа всероссийской олимпиады школьников по праву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2.Хрыкова М.И. – председатель жюри муниципального этапа всероссийской олимпиады школьников по географии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3.Афанасьева Н.В. – председатель жюри муниципального этапа всероссийской олимпиады школьников по экономике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4.Шульгина И.В. – председатель жюри муниципального этапа всероссийской олимпиады школьников по технологии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5.Кучинова В.Н. – председатель жюри муниципального этапа всероссийской олимпиады школьников  по информатике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6.Алферов Д.А. - председатель жюри муниципального этапа всероссийской олимпиады школьников по физической культуре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>17.Рычалина Е.И. - председатель жюри муниципального этапа всероссийской олимпиады школьников по искусству, член орг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Суханова Н.Е. – председатель жюри муниципального этапа всероссийской олимпиады школьников по французскому языку, член орг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Ильина С.А. – председатель жюри муниципального этапа всероссийской олимпиады школьников по немецкому  языку, член оргкомитет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Суковатых Ю.А. - председатель жюри муниципального этапа всероссийской олимпиады школьников по основам безопасности жизнедеятельност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1.Малюгина О.В. - председатель жюри муниципального этапа всероссийской олимпиады школьников по математике (основное общее и среднее общее образование)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2.Исьемина В.В. – председатель жюри муниципального этапа всероссийской олимпиады школьников по  экологии, член оргкомитета,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/>
      </w:pPr>
      <w:r>
        <w:rPr>
          <w:sz w:val="28"/>
          <w:szCs w:val="28"/>
        </w:rPr>
        <w:t>23.Настепанин В.Б. – председатель жюри муниципального этапа всероссийской олимпиады школьников по технологии, член оргкомитета,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Быканова Н.Я. - председатель жюри муниципального этапа всероссийской олимпиады школьников по обществознанию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Морозова И.В. -председатель жюри муниципального этапа всероссийской олимпиады школьников по би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26.Некрасова Л.М. - председатель жюри муниципального этапа всероссийской олимпиады школьников по истории, член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__» сентября 2021 г. № ___                                                                                 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 олимпиады школьнико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форме ОЦ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форме ОЦ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форме ОЦ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форме ОЦ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форме ОЦ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форме ОЦ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__» сентября 2021 г. № ___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-методических комиссий всероссийской олимпиады школьников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-2022 учебном год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Состав комиссии</w:t>
            </w:r>
          </w:p>
        </w:tc>
      </w:tr>
      <w:tr>
        <w:trPr>
          <w:trHeight w:val="1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ова М.Н. (председатель), учитель русского языка и литературы школы № 27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харова Н.А., учитель школы № 13, </w:t>
            </w:r>
          </w:p>
          <w:p>
            <w:pPr>
              <w:pStyle w:val="Normal"/>
              <w:autoSpaceDE w:val="false"/>
              <w:rPr/>
            </w:pPr>
            <w:r>
              <w:rPr/>
              <w:t>Барбашова О.Г., учитель школы № 35,</w:t>
            </w:r>
          </w:p>
          <w:p>
            <w:pPr>
              <w:pStyle w:val="Normal"/>
              <w:autoSpaceDE w:val="false"/>
              <w:rPr/>
            </w:pPr>
            <w:r>
              <w:rPr/>
              <w:t>Трошина И.Е., учитель лицея № 40.</w:t>
            </w:r>
          </w:p>
        </w:tc>
      </w:tr>
      <w:tr>
        <w:trPr>
          <w:trHeight w:val="1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ова М.Н. (председатель), учитель русского языка и литературы школы № 27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урницына И.Б, учитель школы № 7, </w:t>
            </w:r>
          </w:p>
          <w:p>
            <w:pPr>
              <w:pStyle w:val="Normal"/>
              <w:autoSpaceDE w:val="false"/>
              <w:rPr/>
            </w:pPr>
            <w:r>
              <w:rPr/>
              <w:t>Жиженко О.Н., учитель школы  № 5,</w:t>
            </w:r>
          </w:p>
          <w:p>
            <w:pPr>
              <w:pStyle w:val="Normal"/>
              <w:autoSpaceDE w:val="false"/>
              <w:rPr/>
            </w:pPr>
            <w:r>
              <w:rPr/>
              <w:t>Вилкова И.А.,учитель школы № 5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югина О.В.(председатель),  зам. директора лицея № 32,</w:t>
            </w:r>
          </w:p>
          <w:p>
            <w:pPr>
              <w:pStyle w:val="Normal"/>
              <w:snapToGrid w:val="false"/>
              <w:rPr/>
            </w:pPr>
            <w:r>
              <w:rPr/>
              <w:t>Валуева О.И., учитель лицея № 40,</w:t>
            </w:r>
          </w:p>
          <w:p>
            <w:pPr>
              <w:pStyle w:val="Normal"/>
              <w:rPr/>
            </w:pPr>
            <w:r>
              <w:rPr/>
              <w:t>Бакуров А.Н., зам директора школы № 37,</w:t>
            </w:r>
          </w:p>
          <w:p>
            <w:pPr>
              <w:pStyle w:val="Normal"/>
              <w:rPr/>
            </w:pPr>
            <w:r>
              <w:rPr/>
              <w:t>Кленина М.Е., учитель школы № 5,</w:t>
            </w:r>
          </w:p>
          <w:p>
            <w:pPr>
              <w:pStyle w:val="Normal"/>
              <w:rPr/>
            </w:pPr>
            <w:r>
              <w:rPr/>
              <w:t>Кокорева  Е.В., учитель школы № 27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чального общего  образования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шкина Е.В. (председатель), заместитель директора лицея № 32,</w:t>
            </w:r>
          </w:p>
          <w:p>
            <w:pPr>
              <w:pStyle w:val="Normal"/>
              <w:jc w:val="both"/>
              <w:rPr/>
            </w:pPr>
            <w:r>
              <w:rPr/>
              <w:t>Дражникова Г.Н., учитель школы № 6,</w:t>
            </w:r>
          </w:p>
          <w:p>
            <w:pPr>
              <w:pStyle w:val="Normal"/>
              <w:jc w:val="both"/>
              <w:rPr/>
            </w:pPr>
            <w:r>
              <w:rPr/>
              <w:t>Хмарина А.В., учитель гимназии № 19,</w:t>
            </w:r>
          </w:p>
          <w:p>
            <w:pPr>
              <w:pStyle w:val="Normal"/>
              <w:jc w:val="both"/>
              <w:rPr/>
            </w:pPr>
            <w:r>
              <w:rPr/>
              <w:t>Митрошина И.А., учитель школы №27,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Ю. С., учитель лицея № 4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кина Т.Е.(председатель), учитель школы № 2,</w:t>
            </w:r>
          </w:p>
          <w:p>
            <w:pPr>
              <w:pStyle w:val="Normal"/>
              <w:rPr/>
            </w:pPr>
            <w:r>
              <w:rPr/>
              <w:t>Шакитская М.В., учитель лицея № 32,</w:t>
            </w:r>
          </w:p>
          <w:p>
            <w:pPr>
              <w:pStyle w:val="Normal"/>
              <w:rPr/>
            </w:pPr>
            <w:r>
              <w:rPr/>
              <w:t>Тишаева Н.В.,  учитель  школы № 45,</w:t>
            </w:r>
          </w:p>
          <w:p>
            <w:pPr>
              <w:pStyle w:val="Normal"/>
              <w:rPr/>
            </w:pPr>
            <w:r>
              <w:rPr/>
              <w:t>Санчук Н.С., учитель гимназии № 39,</w:t>
            </w:r>
          </w:p>
          <w:p>
            <w:pPr>
              <w:pStyle w:val="Normal"/>
              <w:rPr/>
            </w:pPr>
            <w:r>
              <w:rPr/>
              <w:t>Воробьева Е.А., учитель лицея № 4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кина Т.Е.(председатель), учитель школы № 2,</w:t>
            </w:r>
          </w:p>
          <w:p>
            <w:pPr>
              <w:pStyle w:val="Normal"/>
              <w:snapToGrid w:val="false"/>
              <w:rPr/>
            </w:pPr>
            <w:r>
              <w:rPr/>
              <w:t>Квасов А.А., учитель физики и астрономии лицея № 4,</w:t>
            </w:r>
          </w:p>
          <w:p>
            <w:pPr>
              <w:pStyle w:val="Normal"/>
              <w:snapToGrid w:val="false"/>
              <w:rPr/>
            </w:pPr>
            <w:r>
              <w:rPr/>
              <w:t>Шишков П.А., учитель физики и астрономии лицея № 2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инова В.Н (председатель), учитель школы № 37,</w:t>
            </w:r>
          </w:p>
          <w:p>
            <w:pPr>
              <w:pStyle w:val="Normal"/>
              <w:snapToGrid w:val="false"/>
              <w:rPr/>
            </w:pPr>
            <w:r>
              <w:rPr/>
              <w:t>Кривоногов К.Ю., учитель гимназии № 19,</w:t>
            </w:r>
          </w:p>
          <w:p>
            <w:pPr>
              <w:pStyle w:val="Normal"/>
              <w:rPr/>
            </w:pPr>
            <w:r>
              <w:rPr/>
              <w:t>Бойко В.М., учитель школы № 27,</w:t>
            </w:r>
          </w:p>
          <w:p>
            <w:pPr>
              <w:pStyle w:val="Normal"/>
              <w:rPr/>
            </w:pPr>
            <w:r>
              <w:rPr/>
              <w:t>Палатовский А.В., учитель школы № 35,</w:t>
            </w:r>
          </w:p>
          <w:p>
            <w:pPr>
              <w:pStyle w:val="Normal"/>
              <w:rPr/>
            </w:pPr>
            <w:r>
              <w:rPr/>
              <w:t>Гаврюшин С.В., учитель лицея № 40,</w:t>
            </w:r>
          </w:p>
          <w:p>
            <w:pPr>
              <w:pStyle w:val="Normal"/>
              <w:rPr/>
            </w:pPr>
            <w:r>
              <w:rPr/>
              <w:t>Самсонов О.Б.,учитель лицей № 28,</w:t>
            </w:r>
          </w:p>
          <w:p>
            <w:pPr>
              <w:pStyle w:val="Normal"/>
              <w:rPr/>
            </w:pPr>
            <w:r>
              <w:rPr/>
              <w:t>Горюшкина И.В., учитель лицея № 18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расова Л.М., учитель лицея № 21,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Г.В., учитель лицея № 22,</w:t>
            </w:r>
          </w:p>
          <w:p>
            <w:pPr>
              <w:pStyle w:val="Normal"/>
              <w:snapToGrid w:val="false"/>
              <w:rPr/>
            </w:pPr>
            <w:r>
              <w:rPr/>
              <w:t>Быканова Н.Я., учитель лицея № 4,</w:t>
            </w:r>
          </w:p>
          <w:p>
            <w:pPr>
              <w:pStyle w:val="Normal"/>
              <w:rPr/>
            </w:pPr>
            <w:r>
              <w:rPr/>
              <w:t xml:space="preserve">Бондаренко Н.В., учитель лицея № 18, </w:t>
            </w:r>
          </w:p>
          <w:p>
            <w:pPr>
              <w:pStyle w:val="Normal"/>
              <w:rPr/>
            </w:pPr>
            <w:r>
              <w:rPr/>
              <w:t>Матюхин И.В. учитель школы № 33,</w:t>
            </w:r>
          </w:p>
          <w:p>
            <w:pPr>
              <w:pStyle w:val="Normal"/>
              <w:rPr/>
            </w:pPr>
            <w:r>
              <w:rPr/>
              <w:t>Коренева С.Л., учитель школы №23,</w:t>
            </w:r>
          </w:p>
          <w:p>
            <w:pPr>
              <w:pStyle w:val="Normal"/>
              <w:rPr/>
            </w:pPr>
            <w:r>
              <w:rPr/>
              <w:t>Мосина Т.В., учитель гимназии № 34,</w:t>
            </w:r>
          </w:p>
          <w:p>
            <w:pPr>
              <w:pStyle w:val="Normal"/>
              <w:rPr/>
            </w:pPr>
            <w:r>
              <w:rPr/>
              <w:t>Цветкова Н.В., учитель лицея № 1,</w:t>
            </w:r>
          </w:p>
          <w:p>
            <w:pPr>
              <w:pStyle w:val="Normal"/>
              <w:rPr/>
            </w:pPr>
            <w:r>
              <w:rPr/>
              <w:t>Филиппович Е.В., учитель школы № 37,</w:t>
            </w:r>
          </w:p>
          <w:p>
            <w:pPr>
              <w:pStyle w:val="Normal"/>
              <w:rPr/>
            </w:pPr>
            <w:r>
              <w:rPr/>
              <w:t>Комарова М.В., учитель школы № 24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а Н.Я.(председатель), учитель лицея № 4,</w:t>
            </w:r>
          </w:p>
          <w:p>
            <w:pPr>
              <w:pStyle w:val="Normal"/>
              <w:rPr/>
            </w:pPr>
            <w:r>
              <w:rPr/>
              <w:t xml:space="preserve">Мосина Т.В., учитель гимназии № 34, </w:t>
            </w:r>
          </w:p>
          <w:p>
            <w:pPr>
              <w:pStyle w:val="Normal"/>
              <w:rPr/>
            </w:pPr>
            <w:r>
              <w:rPr/>
              <w:t>ГераськинаТ.И. , учитель школы № 2,</w:t>
            </w:r>
          </w:p>
          <w:p>
            <w:pPr>
              <w:pStyle w:val="Normal"/>
              <w:rPr/>
            </w:pPr>
            <w:r>
              <w:rPr/>
              <w:t>Быковская Н.А., учитель школы № 38,</w:t>
            </w:r>
          </w:p>
          <w:p>
            <w:pPr>
              <w:pStyle w:val="Normal"/>
              <w:rPr/>
            </w:pPr>
            <w:r>
              <w:rPr/>
              <w:t>Озеранская И.Б., учитель гимназии № 19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ова С.В. (председатель), учитель школы № 20, </w:t>
            </w:r>
          </w:p>
          <w:p>
            <w:pPr>
              <w:pStyle w:val="Normal"/>
              <w:snapToGrid w:val="false"/>
              <w:rPr/>
            </w:pPr>
            <w:r>
              <w:rPr/>
              <w:t>Голубинская В.Б., учитель лицея № 40,</w:t>
            </w:r>
          </w:p>
          <w:p>
            <w:pPr>
              <w:pStyle w:val="Normal"/>
              <w:rPr/>
            </w:pPr>
            <w:r>
              <w:rPr/>
              <w:t>Гаврилина  И.С., учитель школы  № 27,</w:t>
            </w:r>
          </w:p>
          <w:p>
            <w:pPr>
              <w:pStyle w:val="Normal"/>
              <w:rPr/>
            </w:pPr>
            <w:r>
              <w:rPr/>
              <w:t>Пискунова О.С., учитель гимназии № 19,</w:t>
            </w:r>
          </w:p>
          <w:p>
            <w:pPr>
              <w:pStyle w:val="Normal"/>
              <w:rPr/>
            </w:pPr>
            <w:r>
              <w:rPr/>
              <w:t>Елескина О.В., учитель школы № 33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И.В. </w:t>
            </w:r>
            <w:r>
              <w:rPr>
                <w:szCs w:val="22"/>
              </w:rPr>
              <w:t>(</w:t>
            </w:r>
            <w:r>
              <w:rPr/>
              <w:t>председатель</w:t>
            </w:r>
            <w:r>
              <w:rPr>
                <w:szCs w:val="22"/>
              </w:rPr>
              <w:t>)</w:t>
            </w:r>
            <w:r>
              <w:rPr/>
              <w:t>,учитель биологии лицея № 4,</w:t>
            </w:r>
          </w:p>
          <w:p>
            <w:pPr>
              <w:pStyle w:val="Normal"/>
              <w:rPr/>
            </w:pPr>
            <w:r>
              <w:rPr/>
              <w:t>Исьемина В.В.</w:t>
            </w:r>
            <w:r>
              <w:rPr>
                <w:szCs w:val="22"/>
              </w:rPr>
              <w:t xml:space="preserve">, </w:t>
            </w:r>
            <w:r>
              <w:rPr/>
              <w:t>учитель биологии  школы  №  11,</w:t>
            </w:r>
          </w:p>
          <w:p>
            <w:pPr>
              <w:pStyle w:val="Normal"/>
              <w:rPr/>
            </w:pPr>
            <w:r>
              <w:rPr/>
              <w:t>Тюрина Н.Р. ,учитель биологии лицея № 1,</w:t>
            </w:r>
          </w:p>
          <w:p>
            <w:pPr>
              <w:pStyle w:val="Normal"/>
              <w:rPr/>
            </w:pPr>
            <w:r>
              <w:rPr/>
              <w:t>Артамонова Т.В., учитель биологии школы № 7,</w:t>
            </w:r>
          </w:p>
          <w:p>
            <w:pPr>
              <w:pStyle w:val="Normal"/>
              <w:rPr/>
            </w:pPr>
            <w:r>
              <w:rPr/>
              <w:t>Фомина С.А., учитель биологии лицея № 3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сьемина В.В.</w:t>
            </w:r>
            <w:r>
              <w:rPr>
                <w:szCs w:val="22"/>
              </w:rPr>
              <w:t xml:space="preserve"> (</w:t>
            </w:r>
            <w:r>
              <w:rPr/>
              <w:t>председатель</w:t>
            </w:r>
            <w:r>
              <w:rPr>
                <w:szCs w:val="22"/>
              </w:rPr>
              <w:t xml:space="preserve">), </w:t>
            </w:r>
            <w:r>
              <w:rPr/>
              <w:t>учитель биологии  школы  №  11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Cs w:val="22"/>
              </w:rPr>
            </w:pPr>
            <w:r>
              <w:rPr>
                <w:szCs w:val="22"/>
              </w:rPr>
              <w:t>Зоткина М. Н., учитель школы № 33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Проваторова О.А. ,учитель биологии школы №6,</w:t>
            </w:r>
          </w:p>
          <w:p>
            <w:pPr>
              <w:pStyle w:val="Normal"/>
              <w:rPr/>
            </w:pPr>
            <w:r>
              <w:rPr/>
              <w:t>Щелкунова Т.В., учитель биологии гимназии № 16,</w:t>
            </w:r>
          </w:p>
          <w:p>
            <w:pPr>
              <w:pStyle w:val="Normal"/>
              <w:rPr/>
            </w:pPr>
            <w:r>
              <w:rPr/>
              <w:t>Брыжова И.П., учитель биологии лицея № 22,</w:t>
            </w:r>
          </w:p>
          <w:p>
            <w:pPr>
              <w:pStyle w:val="Normal"/>
              <w:rPr/>
            </w:pPr>
            <w:r>
              <w:rPr/>
              <w:t>Манпиль И.Н., учитель биологии школы № 23.</w:t>
            </w:r>
          </w:p>
          <w:p>
            <w:pPr>
              <w:pStyle w:val="Normal"/>
              <w:rPr/>
            </w:pPr>
            <w:r>
              <w:rPr/>
              <w:t>Милютина Т.А., учитель биологии школы № 26,</w:t>
            </w:r>
          </w:p>
          <w:p>
            <w:pPr>
              <w:pStyle w:val="Normal"/>
              <w:rPr/>
            </w:pPr>
            <w:r>
              <w:rPr/>
              <w:t>Чугришина Е.Е., учитель биологии школы № 27,</w:t>
            </w:r>
          </w:p>
          <w:p>
            <w:pPr>
              <w:pStyle w:val="Normal"/>
              <w:rPr/>
            </w:pPr>
            <w:r>
              <w:rPr/>
              <w:t>Полякова А.А., учитель биологии школы № 38,</w:t>
            </w:r>
          </w:p>
          <w:p>
            <w:pPr>
              <w:pStyle w:val="Normal"/>
              <w:rPr/>
            </w:pPr>
            <w:r>
              <w:rPr/>
              <w:t>Миляхина Е.В., учитель биологии школы № 5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Л.В.(председатель); учитель гимназии № 19,</w:t>
            </w:r>
          </w:p>
          <w:p>
            <w:pPr>
              <w:pStyle w:val="Normal"/>
              <w:snapToGrid w:val="false"/>
              <w:rPr/>
            </w:pPr>
            <w:r>
              <w:rPr/>
              <w:t>Демидова А.А., учитель химии лицея № 21,</w:t>
            </w:r>
          </w:p>
          <w:p>
            <w:pPr>
              <w:pStyle w:val="Normal"/>
              <w:rPr/>
            </w:pPr>
            <w:r>
              <w:rPr/>
              <w:t>Черкасова Н.В., учитель школы № 35,</w:t>
            </w:r>
          </w:p>
          <w:p>
            <w:pPr>
              <w:pStyle w:val="Normal"/>
              <w:rPr/>
            </w:pPr>
            <w:r>
              <w:rPr/>
              <w:t>Тишина Т.В., учитель лицея № 32,</w:t>
            </w:r>
          </w:p>
          <w:p>
            <w:pPr>
              <w:pStyle w:val="Normal"/>
              <w:rPr/>
            </w:pPr>
            <w:r>
              <w:rPr/>
              <w:t>Штрайхер И.В., учитель гимназии № 34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носова А.С. (председатель), учитель лицея  № 4,</w:t>
            </w:r>
          </w:p>
          <w:p>
            <w:pPr>
              <w:pStyle w:val="Normal"/>
              <w:snapToGrid w:val="false"/>
              <w:rPr/>
            </w:pPr>
            <w:r>
              <w:rPr/>
              <w:t>Матюшкина Т.И., учитель лицея № 18,</w:t>
            </w:r>
          </w:p>
          <w:p>
            <w:pPr>
              <w:pStyle w:val="Normal"/>
              <w:snapToGrid w:val="false"/>
              <w:rPr/>
            </w:pPr>
            <w:r>
              <w:rPr/>
              <w:t>Пикалина А.Ю., учитель школы № 23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вченко О.И.,  учитель школы  № 23, </w:t>
            </w:r>
          </w:p>
          <w:p>
            <w:pPr>
              <w:pStyle w:val="Normal"/>
              <w:rPr/>
            </w:pPr>
            <w:r>
              <w:rPr/>
              <w:t>Степаненкова М.С.,учитель лицея № 40,</w:t>
            </w:r>
          </w:p>
          <w:p>
            <w:pPr>
              <w:pStyle w:val="Normal"/>
              <w:rPr/>
            </w:pPr>
            <w:r>
              <w:rPr/>
              <w:t>Горинова С.А., учитель лицея  № 4,</w:t>
            </w:r>
          </w:p>
          <w:p>
            <w:pPr>
              <w:pStyle w:val="Normal"/>
              <w:rPr/>
            </w:pPr>
            <w:r>
              <w:rPr/>
              <w:t>Костюхина Т.Н.,учитель школы № 27,</w:t>
            </w:r>
          </w:p>
          <w:p>
            <w:pPr>
              <w:pStyle w:val="Normal"/>
              <w:rPr/>
            </w:pPr>
            <w:r>
              <w:rPr/>
              <w:t>Рябцева А.Г., учитель школы № 24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а Н.Е.(председатель), заместитель директора  школы  № 17;</w:t>
            </w:r>
          </w:p>
          <w:p>
            <w:pPr>
              <w:pStyle w:val="Normal"/>
              <w:rPr/>
            </w:pPr>
            <w:r>
              <w:rPr/>
              <w:t>Родионова Г.В., учитель школы № 30,</w:t>
            </w:r>
          </w:p>
          <w:p>
            <w:pPr>
              <w:pStyle w:val="Normal"/>
              <w:rPr/>
            </w:pPr>
            <w:r>
              <w:rPr/>
              <w:t>Глушкова Г.В., учитель школы № 33,</w:t>
            </w:r>
          </w:p>
          <w:p>
            <w:pPr>
              <w:pStyle w:val="Normal"/>
              <w:rPr/>
            </w:pPr>
            <w:r>
              <w:rPr/>
              <w:t>Трегубова А.В., учитель школы  № 24,</w:t>
            </w:r>
          </w:p>
          <w:p>
            <w:pPr>
              <w:pStyle w:val="Normal"/>
              <w:rPr/>
            </w:pPr>
            <w:r>
              <w:rPr/>
              <w:t>Кириллова А.С., заместитель директора школы  № 11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С.А.(председатель), заместитель  директора гимназии № 39,</w:t>
            </w:r>
          </w:p>
          <w:p>
            <w:pPr>
              <w:pStyle w:val="Normal"/>
              <w:snapToGrid w:val="false"/>
              <w:rPr/>
            </w:pPr>
            <w:r>
              <w:rPr/>
              <w:t>Либерова М.С., учитель  школы № 38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ыкова М.И.(председатель), заместитель директора  школы  № 1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нилкина  Н.Н., учитель школы № 45, </w:t>
            </w:r>
          </w:p>
          <w:p>
            <w:pPr>
              <w:pStyle w:val="Normal"/>
              <w:snapToGrid w:val="false"/>
              <w:rPr/>
            </w:pPr>
            <w:r>
              <w:rPr/>
              <w:t>Жукова В.А. , учитель гимназии № 34,</w:t>
            </w:r>
          </w:p>
          <w:p>
            <w:pPr>
              <w:pStyle w:val="Normal"/>
              <w:snapToGrid w:val="false"/>
              <w:rPr/>
            </w:pPr>
            <w:r>
              <w:rPr/>
              <w:t>Тюренкова И.С., учитель лицея № 28,</w:t>
            </w:r>
          </w:p>
          <w:p>
            <w:pPr>
              <w:pStyle w:val="Normal"/>
              <w:snapToGrid w:val="false"/>
              <w:rPr/>
            </w:pPr>
            <w:r>
              <w:rPr/>
              <w:t>Пикалова И.Н., учитель школы № 3,</w:t>
            </w:r>
          </w:p>
          <w:p>
            <w:pPr>
              <w:pStyle w:val="Normal"/>
              <w:snapToGrid w:val="false"/>
              <w:rPr/>
            </w:pPr>
            <w:r>
              <w:rPr/>
              <w:t>Стаханова Н.И., учитель школы № 48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В.,(председатель), учитель   лицея № 1,</w:t>
            </w:r>
          </w:p>
          <w:p>
            <w:pPr>
              <w:pStyle w:val="Normal"/>
              <w:rPr/>
            </w:pPr>
            <w:r>
              <w:rPr/>
              <w:t>Турек Г.Б., учитель лицея № 22,</w:t>
            </w:r>
          </w:p>
          <w:p>
            <w:pPr>
              <w:pStyle w:val="Normal"/>
              <w:rPr/>
            </w:pPr>
            <w:r>
              <w:rPr/>
              <w:t>Шевлякова В.В., учитель школы № 5,</w:t>
            </w:r>
          </w:p>
          <w:p>
            <w:pPr>
              <w:pStyle w:val="Normal"/>
              <w:rPr/>
            </w:pPr>
            <w:r>
              <w:rPr/>
              <w:t>Жиляева Н.В., учитель гимназии № 19,</w:t>
            </w:r>
          </w:p>
          <w:p>
            <w:pPr>
              <w:pStyle w:val="Normal"/>
              <w:rPr/>
            </w:pPr>
            <w:r>
              <w:rPr/>
              <w:t>Акимочкина Н.В., учитель школы № 5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еров Д.А.(председатель), учитель гимназии  № 34,</w:t>
            </w:r>
          </w:p>
          <w:p>
            <w:pPr>
              <w:pStyle w:val="Normal"/>
              <w:rPr/>
            </w:pPr>
            <w:r>
              <w:rPr/>
              <w:t>Сорин Е.И., учитель школы № 6,</w:t>
            </w:r>
          </w:p>
          <w:p>
            <w:pPr>
              <w:pStyle w:val="Normal"/>
              <w:rPr/>
            </w:pPr>
            <w:r>
              <w:rPr/>
              <w:t>Журман Н.А, учитель школы № 2,</w:t>
            </w:r>
          </w:p>
          <w:p>
            <w:pPr>
              <w:pStyle w:val="Normal"/>
              <w:rPr/>
            </w:pPr>
            <w:r>
              <w:rPr/>
              <w:t>Коптев А.Д., учитель лицея № 4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юноши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панин В.Б., (председатель), учитель школы № 6,</w:t>
            </w:r>
          </w:p>
          <w:p>
            <w:pPr>
              <w:pStyle w:val="Normal"/>
              <w:rPr/>
            </w:pPr>
            <w:r>
              <w:rPr/>
              <w:t>Нефедов К.А., учитель лицея № 18,</w:t>
            </w:r>
          </w:p>
          <w:p>
            <w:pPr>
              <w:pStyle w:val="Normal"/>
              <w:rPr/>
            </w:pPr>
            <w:r>
              <w:rPr/>
              <w:t>Меркулов Ю.Н., учитель школы № 13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девушки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ина И.В., (председатель), учитель школы № 15,</w:t>
            </w:r>
          </w:p>
          <w:p>
            <w:pPr>
              <w:pStyle w:val="Normal"/>
              <w:snapToGrid w:val="false"/>
              <w:rPr/>
            </w:pPr>
            <w:r>
              <w:rPr/>
              <w:t>Сафонова О.И., учитель школы № 13,</w:t>
            </w:r>
          </w:p>
          <w:p>
            <w:pPr>
              <w:pStyle w:val="Normal"/>
              <w:snapToGrid w:val="false"/>
              <w:rPr/>
            </w:pPr>
            <w:r>
              <w:rPr/>
              <w:t>Виситаева И.Л., учитель школы № 38,</w:t>
            </w:r>
          </w:p>
          <w:p>
            <w:pPr>
              <w:pStyle w:val="Normal"/>
              <w:snapToGrid w:val="false"/>
              <w:rPr/>
            </w:pPr>
            <w:r>
              <w:rPr/>
              <w:t>Ефимченко Т.В., учитель школы № 37,</w:t>
            </w:r>
          </w:p>
          <w:p>
            <w:pPr>
              <w:pStyle w:val="Normal"/>
              <w:snapToGrid w:val="false"/>
              <w:rPr/>
            </w:pPr>
            <w:r>
              <w:rPr/>
              <w:t>Венедиктова Ю.А., учитель школы № 26,</w:t>
            </w:r>
          </w:p>
          <w:p>
            <w:pPr>
              <w:pStyle w:val="Normal"/>
              <w:snapToGrid w:val="false"/>
              <w:rPr/>
            </w:pPr>
            <w:r>
              <w:rPr/>
              <w:t>Машегова Е.И., учитель школы № 36,</w:t>
            </w:r>
          </w:p>
          <w:p>
            <w:pPr>
              <w:pStyle w:val="Normal"/>
              <w:snapToGrid w:val="false"/>
              <w:rPr/>
            </w:pPr>
            <w:r>
              <w:rPr/>
              <w:t>Шумакова Л.Г., учитель школы № 20,</w:t>
            </w:r>
          </w:p>
          <w:p>
            <w:pPr>
              <w:pStyle w:val="Normal"/>
              <w:rPr/>
            </w:pPr>
            <w:r>
              <w:rPr/>
              <w:t>Шахова Е.Л., учитель лицея № 2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мировая художественная культура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алина Е.И, (председатель), учитель школы № 37,</w:t>
            </w:r>
          </w:p>
          <w:p>
            <w:pPr>
              <w:pStyle w:val="Normal"/>
              <w:snapToGrid w:val="false"/>
              <w:rPr/>
            </w:pPr>
            <w:r>
              <w:rPr/>
              <w:t>Василенко Н.В., заместитель директора  школы № 2,</w:t>
            </w:r>
          </w:p>
          <w:p>
            <w:pPr>
              <w:pStyle w:val="Normal"/>
              <w:snapToGrid w:val="false"/>
              <w:rPr/>
            </w:pPr>
            <w:r>
              <w:rPr/>
              <w:t>Вепринцева Н.А., учитель школы № 12,</w:t>
            </w:r>
          </w:p>
          <w:p>
            <w:pPr>
              <w:pStyle w:val="Normal"/>
              <w:snapToGrid w:val="false"/>
              <w:rPr/>
            </w:pPr>
            <w:r>
              <w:rPr/>
              <w:t>Шулепова Г.А., учитель школы № 29,</w:t>
            </w:r>
          </w:p>
          <w:p>
            <w:pPr>
              <w:pStyle w:val="Normal"/>
              <w:snapToGrid w:val="false"/>
              <w:rPr/>
            </w:pPr>
            <w:r>
              <w:rPr/>
              <w:t>Шахова Е.Л., учитель лицея № 2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коватых Ю.А.(председатель), преподаватель – организатор ОБЖ школы № 27,</w:t>
            </w:r>
          </w:p>
          <w:p>
            <w:pPr>
              <w:pStyle w:val="Normal"/>
              <w:snapToGrid w:val="false"/>
              <w:rPr/>
            </w:pPr>
            <w:r>
              <w:rPr/>
              <w:t>Максимов С.В., преподаватель – организатор ОБЖ школы № 20,</w:t>
            </w:r>
          </w:p>
          <w:p>
            <w:pPr>
              <w:pStyle w:val="Normal"/>
              <w:snapToGrid w:val="false"/>
              <w:rPr/>
            </w:pPr>
            <w:r>
              <w:rPr/>
              <w:t>Лозбинев И.П. ,преподаватель –организатор ОБЖ лицея № 1,</w:t>
            </w:r>
          </w:p>
          <w:p>
            <w:pPr>
              <w:pStyle w:val="Normal"/>
              <w:snapToGrid w:val="false"/>
              <w:rPr/>
            </w:pPr>
            <w:r>
              <w:rPr/>
              <w:t>Демьянчук В.Г., преподаватель – организатор ОБЖ школы  №17,</w:t>
            </w:r>
          </w:p>
          <w:p>
            <w:pPr>
              <w:pStyle w:val="Normal"/>
              <w:snapToGrid w:val="false"/>
              <w:rPr/>
            </w:pPr>
            <w:r>
              <w:rPr/>
              <w:t>Капранова Н.Е., преподаватель – организатор ОБЖ школы № 33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нуков М.Ю., преподаватель – организатор ОБЖ школы № 3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__» сентября 2021 г. № ___                                                                                 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ind w:left="180" w:firstLine="10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0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УССКИЙ ЯЗЫК 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1.Тарасова М.Н. - учитель русского языка и литературы школы  № 27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Барбашова О.Г.- учитель русского языка и литературы школы № 35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3. Снурницына И.Б - учитель русского языка и литературы школы № 7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4. Захарова Н.А.- учитель русского языка и литературы школы № 13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5.Туленкова И.Л.- учитель русского языка и литературы лицея № 1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6. Соловьева Н.В. - учитель русского языка и литературы гимназии № 39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7. Сережечкина В.Ю.- заместитель директора школы № 15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8. Зелова Е.Н. - учитель русского языка и литературы лицея  № 28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9. Позднякова Н.А. - учитель русского языка и литературы лицея № 32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0.Трошина И.Е.- учитель русского языка и литературы лицея №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1. Тарасова М.Н. - учитель русского языка и литературы школы  № 27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нурницына И.Б. - учитель русского языка и литературы школы № 7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3.Вилкова И.А.- учитель русского языка и литературы  школы № 50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4. Жиженко О.Н.- учитель русского языка и литературы школы № 5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5. Михалина Т.В.- учитель русского языка и литературы школы № 36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6. Лукашевич С.А.- учитель русского языка и литературы лицея № 40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Сычева Г.М. - учитель русского языка и литературы школы № 23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8. Новикова Н.А. - учитель русского языка и литературы школы № 13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9. Мейлах Н.В.- учитель русского языка и литературы школы  № 2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. Соловьёва Н. В.  - учитель русского языка и литературы гимназии № 39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1. Ивашина В.Ю. - учитель русского языка и литературы школы  № 35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ГЛИЙСКИЙ 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Бурносова А.С.–  учителя английского языка лицея №4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Матюшкина Т.И. - учитель английского языка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стюхина Т.Н.- учитель английского языка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Степаненкова  М.С.–   учитель английского языка лицея 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Рябцева А.Г.–  учитель английского языка школы № 2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Евсеева Е.Н.-  учитель английского языка школы № 5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 Пикалина А.Ю. –  учитель английского языка школы № 23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Горинова С.А. – учитель английского языка лицея №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Савченко О.И.- –  учитель английского языка школы №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ЕМЕЦКИЙ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Ильина С.А. - заместитель директора гимназии № 39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Либерова М.С. – учитель немецкого языка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Шаляпина Н.Н. - учитель немецкого языка лицея № 32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4. Кирилловская Т.В.- учитель немецкого языка школы № 5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РАНЦУЗСКИЙ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Суханова Н.Е.- заместитель директора школы № 1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Глушкова Г.В.– учитель французского языка школы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Родионова Г.В.- учитель французского языка школы № 3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Исмагилова О.А.- учитель французского языка лицея № 21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5. Кириллова А.С</w:t>
      </w:r>
      <w:r>
        <w:rPr/>
        <w:t xml:space="preserve">.-  </w:t>
      </w:r>
      <w:r>
        <w:rPr>
          <w:sz w:val="28"/>
          <w:szCs w:val="28"/>
        </w:rPr>
        <w:t>учитель французского языка школы № 11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Малюгина О.В.– заместитель директора лицея  № 32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акуров А.Н. – учитель заместитель директора школы  № 3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корева Е.В. – учитель математик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алуева О.И. - учитель математики 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Тюпин В.В. – учитель математ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Кленина М.Е. – учитель математики  школы № 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апунова Т.Н.- учитель математики   гимназии № 3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апрыкина Н.Н. - учитель математик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Смагина Оксана Николаевна - учитель математики школы 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Артемьева О.В.- учитель математики школы № 26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КА, АСТРОНОМ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Мирошкина Т.Е.– учитель физики школы  № 2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Тишаева Н.В. – учитель физики школы № 4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Сапелкина С.А.– учитель физики 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оробьева Е.А. – учитель физики лицея № 40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Шакитская М.В. – учитель физики лицея  № 3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Квасов А.А. – учитель физики лицея № 4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 Борисова С.В.- учитель физ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Шишков П.А. - учитель физики 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Санчук Н.С.-  учитель физики гимназии № 3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Иванова Л.В. – учитель химии гимназии № 19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Демидова А.А.– учитель химии лицея № 2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Тишина Т.В.– учитель химии лицея № 32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Черкасова Н.В.- учитель  химии школы № 3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Штрайхер И.В. – учитель химии гимназии №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Морозова И.В. - учитель биологии лицея № 4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Тюрина Н.Р. – учитель биологии лицея № 1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. Исьемина В.В. – учитель биологии  школы № 11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Артамонова Т.В. - учитель биологии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Юшкова Л.В.– учитель биологии школы № 1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Бредихина Н.В.- учитель биологии школы № 17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 Богданова Е.В.- учитель биологи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Рубаник Н.М.  – учитель биологии школы № 31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9. Фомина С.А. - учитель биологии лицея № 32,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 Рещикова  Н.В. - учитель биологии школы № 4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Исьемина В.В. – учитель биологии школы № 1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Проваторова О.А. – учитель биологии школы № 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Щелкунова Т.В. - учитель биологии гимназии № 1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Брыжова И.П.- учитель биологии лицея № 22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анпиль И.Н. - учитель биологии школы № 2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Милютина Т.А.- учитель биологии школы № 2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Чугришина Е.Е.- учитель биологи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Зоткина М.Н. – учитель биологии школы № 33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Полякова А.А.- учитель биологии школы № 38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 Миляхина Е.В. - учитель биологии школы № 5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екрасова  Л.М.  - учитель истории  лицея № 21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Бондаренко Н.В. – учитель истории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ренева С.Л. – учитель истории  школы № 2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тохина Г.В. – учитель истории лицея № 22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Мосина Т.В.  - учитель истории гимназии № 3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Матюхин И.В. - учитель истории  школы 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Комарова М. В. – учитель  истории школы № 24,</w:t>
      </w:r>
    </w:p>
    <w:p>
      <w:pPr>
        <w:pStyle w:val="Normal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ыканова Н.Я.- учитель истории лицея № 4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Филиппович Е.В. - учитель истории  школы  № 37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Цветкова Н.В.- учитель истории лицея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канова  Н.Я.– учитель обществознания лицея № 4, председатель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тохина Г.В. – учитель обществознания лицея № 22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ранская И.Б. – учитель обществознания  гимназии № 19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дреева Н.Н. -  учитель обществознания  лицея № 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ина Т.В. – учитель  обществознания гимназии № 34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 Скобелева С.В.-  учитель истории  школы № 45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Гераськина Т. И.- учитель обществознания школы № 2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Некрасова Л.М. - учитель обществознания лицея № 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Быковская Н.А.- учитель обществознания школы № 38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Матюхин И.В. - учитель истории  школы  № 33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арова М.В.- учитель обществознания школы № 2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АВ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Ветрова С.В. – учитель истории школы № 20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Пискунова О.С.- учитель  обществознания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олубинская В.Б. – заместитель директора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Елескина О.В. – учитель  истории школы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Гаврилина И.С. – учитель истории школы  № 2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Хрыкова М.И. – заместитель директора школы №1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Жукова В.А.- учитель географии гимназии № 34,</w:t>
        <w:br/>
        <w:t>3. Пенькова Е.В. – учитель географии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Стаханова Н.И. - учитель географии школы № 4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Данилкина Н.Н. – учитель географии школы № 4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икалова И.Н.- учитель географии школы № 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иницына О.В.- учитель географ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Колосенцева С.М.- учитель географии школы № 2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Тюренкова И.С. – учитель географии лицея № 28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КОНОМИ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Афанасьева Н.В. – учитель экономики лицея №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Шевлякова В.В. – учитель экономики школы № 5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Жиляева Н.В. – учитель эконом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Турек Г. В. – учитель экономики лицея № 22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Жигулина Н.Б.- заместитель директора школы № 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Акимочкина Н.В. - учитель экономики  школы № 5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(ЮНОШ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астепанин В.Б.– учитель технологии школы № 6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Северинов А.Б. – учитель технологии школы № 5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оришний С.В. – учитель технологии школы № 4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Нефедов К.А. – учитель технологии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Щедрин К.Б. - учитель технологии школы № 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одерягин В.Н. – учитель технолог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Молчанов С.П. – учитель технологии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Меркулов Ю.В.  –  учитель технологии школы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(ДЕВУШК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Шульгина И.В. – учитель технологии школы № 15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Машегова Е.И.– учитель технологии школы  № 3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Ефимченко Т.В.– учитель технологии школы № 3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хова Е.Л.– учитель технологии 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Венедиктова Ю.А. – учитель технологии школы № 2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Шумакова Л.Г. – учитель технологии школы № 2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Виситаева И.Л. – учитель технологии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афонова О.И.  – учитель технологии школы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Кучинова В.Н. – учитель информатики школы № 3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ойко В.М. – учитель информатик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ривоногов К.Ю. – учитель информат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Палатовский А.В. – учитель информатики школы № 35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амсонов О.Б.- учитель информатики лицея № 28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Гаврюшин С.В. - учитель информатики лицея № 40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7. Горюшкина И.В. - учитель информатики лицея № 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Алферов Д.А.-учитель физической культуры гимназии № 34,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Коптев А.Д.- учитель физической культуры лицея № 40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Трошин Н.М.- учитель физической культуры гимназии  № 3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Журман Н. А. - учитель физической культуры школы № 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Лукьянчикова  И.Н.- учитель физической культуры школы № 1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Башкатова Н.И.- учитель физической культуры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орин Е.И. - учитель физической культуры школы № 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Коломиец А.П. - учитель физической культуры школы №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ИСКУССТВО (мировая художественная культур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Рычалина Е.И.- учитель ИЗО и МХК школы № 3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асиленко Н.В.- учитель ИЗО  и МХК школы № 2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Вепринцева Н.А.- учитель ИЗО и МХК школы № 1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хова Е.Л. – учитель ИЗО и МХК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Давыдова Е.В.- учитель ИЗО школы №1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Заболотская И.В. – учитель музыки 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Шулепова Г.А.- учитель ИЗО и МХК школы № 29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8. Борисова Ирина Михайловна</w:t>
      </w:r>
      <w:r>
        <w:rPr/>
        <w:t xml:space="preserve"> - </w:t>
      </w:r>
      <w:r>
        <w:rPr>
          <w:sz w:val="28"/>
          <w:szCs w:val="28"/>
        </w:rPr>
        <w:t>учитель ИЗО и МХК лицея № 2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коватых Ю.А.- учитель ОБЖ школы № 27, председатель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Завьялов Г.И. -преподаватель – организатор ОБЖ школы № 23,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нуков М.Ю.- преподаватель – организатор ОБЖ школы № 31,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Блохин В.Ю.- преподаватель – организатор ОБЖ лицея № 40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озбинев И.П.- преподаватель – организатор ОБЖ лицея № 28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пранова Н.Е.- преподаватель – организатор ОБЖ школы № 33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7. Демьянчук В.Г.- преподаватель – организатор ОБЖ школы № 17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8. Максимов С.Г.- преподаватель - организатор ОБЖ школы № 20.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__» сентября 2021 г. № ___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ологическая мо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и муниципального этап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(очное учас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2021/202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729"/>
        <w:gridCol w:w="280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ОУ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 09.5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енное слово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участников о правилах и процедуре проведения олимпиады в соответствии с требованиями к проведению данного этапа олимпиады (инструктаж)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, члены жюр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- 10.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 олимпиады по аудиториям. Проведение инструктажа для участник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 14.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даний участни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 15.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работ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после олимпиа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лимпиадных работ. Дешифровка работ. Заполнение итоговых таблиц. Предоставление результатов олимпиады участник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(для участников)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каза  рабо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апелляций (прием письменных заявлений, рассмотрение апелляций)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 апелляционной комисс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формление протокола заседания жюри школьного  этапа Всероссийской предметной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55-29-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ологическая модель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школьного этапа олимпиады  с использованием технологической платформы «Сириус.Курсы» Образовательного центра «Сириус»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870"/>
        <w:gridCol w:w="26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за 5 календарных дней до даты проведения тура олимпиа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Получать доступ к индивидуальным кодам участников в Федеральной информационной системе оценки качества образования (далее – ФИС ОК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за 1 календарный день до даты проведения тура олимпиа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Выдача индивидуального кода участникам олимпиады (для каждого предмета отдельный код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ОУ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 олимпиады по аудиториям. Проведение инструктажа для участ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участника олимпиады на сайт платформы «Сириус.Курсы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даний участниками олимпи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после олимпиа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Публикация на 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сайте олимпиады siriusolymp.ru текстовых разборов, видео-разборов, проведение  онлайн-трансляций разборов зад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Образовательный Фонд «Талант и успех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олимпиа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едварительных результатов олимпи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Образовательный Фонд «Талант и успех»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 со дня публикации предварительных результатов олимпиады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с вопросом по заданию и решению к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жюри школьного этапа. Решение вопроса по обращению участника олимпиад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юри школьного этапа 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опроса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 участника региональному координатору (если верный по смыслу ответ не засчитан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в течение 3 календарных дней со дня публикации предварительных результатов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Сбор и рассмотрение вопросов по несогласию с выставленными баллами.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Региональный координато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в течение 2 календарных дн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Передача вопроса в Образовательный Фонд «Талант и успех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региональная апелляционная комисс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дней после олимпиа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кончательных результатов олимпи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Образовательный Фонд «Талант и успех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официальных результа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ротокола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проведения школьного  этапа всероссийской олимпиады школьников по общеобразовательным предметам, определяя победителей и призеров </w:t>
            </w:r>
            <w:r>
              <w:rPr>
                <w:sz w:val="28"/>
                <w:szCs w:val="28"/>
              </w:rPr>
              <w:t>Телефон для справок: 55-29-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32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32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Обычный отступ1"/>
    <w:basedOn w:val="Normal"/>
    <w:qFormat/>
    <w:pPr>
      <w:ind w:left="708" w:right="0" w:hanging="0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274"/>
      <w:ind w:left="0" w:right="0" w:hanging="4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0:00Z</dcterms:created>
  <dc:creator>Андрей</dc:creator>
  <dc:description/>
  <cp:keywords/>
  <dc:language>en-US</dc:language>
  <cp:lastModifiedBy>Usr</cp:lastModifiedBy>
  <cp:lastPrinted>2021-09-17T14:50:00Z</cp:lastPrinted>
  <dcterms:modified xsi:type="dcterms:W3CDTF">2021-09-20T14:31:00Z</dcterms:modified>
  <cp:revision>504</cp:revision>
  <dc:subject/>
  <dc:title>РОССИЙСКАЯ   ФЕДЕРАЦИЯ</dc:title>
</cp:coreProperties>
</file>