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</w:rPr>
      </w:pPr>
      <w:r>
        <w:rPr>
          <w:color w:val="00B0F0"/>
        </w:rPr>
        <w:t>Памятка для пешехода в гололёд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 xml:space="preserve">Обильные снегопады усложнили жизнь не только автомобилистам. Пешеходы из-за сугробов и снежных накатов теперь тоже вынуждены соблюдать меры предосторожности. Причем, не только на проезжей части. Самые, казалось бы, обычные места стали настоящей ловушкой для невнимате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секать дорогу в неположенном месте - опасно для жизни. Зимой эта опасность вырастает вдвойне и даже втройне. Ведь сначала нужно переступить сугроб, при любом неверном движении можно поскользнуться, оступиться и упасть прямо под ко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 скользкой дороге водитель может попросту не успеть притормозить или его авто занесет и до противоположной стороны вы просто не доберетесь. Помните, в таких условиях дорогу лучше всего переходить на перекрестке - и безопаснее, и они посыпаны пес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2:00Z</dcterms:created>
  <dc:creator>Информационный центр</dc:creator>
  <dc:description/>
  <cp:keywords/>
  <dc:language>en-US</dc:language>
  <cp:lastModifiedBy>Информационный центр</cp:lastModifiedBy>
  <dcterms:modified xsi:type="dcterms:W3CDTF">2014-12-23T06:02:00Z</dcterms:modified>
  <cp:revision>1</cp:revision>
  <dc:subject/>
  <dc:title/>
</cp:coreProperties>
</file>